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副总经理岗位职责"/>
      <w:r>
        <w:rPr/>
        <w:t>采购部副总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按照采购需求，进行合理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采购过程和机加工外包活动、以及其他部门经过审批提出的采购需求实施控制，以确保采购产品、服务符合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评估供应商在合作过程中的总体情况，包括质量问题、交期问题、处理问题的及时率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