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的工作职责精选"/>
      <w:r>
        <w:rPr/>
        <w:t>酒店前台的工作职责精选</w:t>
      </w:r>
      <w:bookmarkEnd w:id="0"/>
    </w:p>
    <w:p>
      <w:pPr>
        <w:pStyle w:val="Normal"/>
        <w:rPr/>
      </w:pPr>
      <w:r>
        <w:rPr/>
        <w:t>1</w:t>
      </w:r>
      <w:r>
        <w:rPr/>
        <w:t>、前台办理入住、退房登记、收银等日常工作、会员卡等促销活动的解释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酒店日常接待问询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每日营业报表及各类统计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完成领导安排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