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队仪式主题演讲稿"/>
      <w:r>
        <w:rPr/>
        <w:t>入队仪式主题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戴上了鲜艳的红领巾，成了一名光荣的少先队员，又能代表新队员发言，心里特别激动</w:t>
      </w:r>
      <w:r>
        <w:rPr/>
        <w:t>!</w:t>
      </w:r>
      <w:r>
        <w:rPr/>
        <w:t>在此，我代表所有新队员，向辛勤培育我们的老师表示衷心的感谢，并致以崇高的敬礼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在我心中，红领巾是那么鲜红，那么闪亮。鲜红，因为染上了烈士的鲜血</w:t>
      </w:r>
      <w:r>
        <w:rPr/>
        <w:t>;</w:t>
      </w:r>
      <w:r>
        <w:rPr/>
        <w:t>闪亮，因为凝结着英雄的精神。我们要爱护和佩戴红领巾，为它增添新的光彩。新队员们，学校是我们快乐的天堂，是我们成长的摇篮。让我们在双浮小学这个温暖的集体中，用自己的实际行动让红领巾更红，让队旗更亮。我们要下定决心，要以大哥哥，大姐姐为榜样，勤奋好学，顽强拼搏，关心集体，热爱劳动，举止文雅，礼貌待人。在校做个好学生，在家做个好孩子，努力使自已成为一名优秀少先队员。敬爱的老师，请相信，我们一定会更加努力，为班级和学校争光，用自已的实际行动，证明我们无愧于少先队员这个神圣的称号，请全体老师和同学们看我们今后的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