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的英语请假条"/>
      <w:r>
        <w:rPr/>
        <w:t>初中生的英语请假条</w:t>
      </w:r>
      <w:bookmarkEnd w:id="0"/>
    </w:p>
    <w:p>
      <w:pPr>
        <w:pStyle w:val="Normal"/>
        <w:rPr/>
      </w:pPr>
      <w:r>
        <w:rPr/>
        <w:t>DearMr/Mrs/MsXXX(teacher):</w:t>
      </w:r>
    </w:p>
    <w:p>
      <w:pPr>
        <w:pStyle w:val="Normal"/>
        <w:rPr/>
      </w:pPr>
      <w:r>
        <w:rPr/>
        <w:t>Iamwritingthislettertoaskforyourpardonformyabsenceinyourclass.</w:t>
      </w:r>
    </w:p>
    <w:p>
      <w:pPr>
        <w:pStyle w:val="Normal"/>
        <w:rPr/>
      </w:pPr>
      <w:r>
        <w:rPr/>
        <w:t>AsCET-6isaroundthecorner,IrealizedhowmuchIamlaggedbehindformypreparationschedule.TheonlychoiceIhaveistoborrowsometimefrommyclassesforthisupcomingexamwhichissoimportantforme.IamterriblysorrythatIcannotmaketoyourclass,andIwouldbegratefulforyourunderstanding.</w:t>
      </w:r>
    </w:p>
    <w:p>
      <w:pPr>
        <w:pStyle w:val="Normal"/>
        <w:rPr/>
      </w:pPr>
      <w:r>
        <w:rPr/>
        <w:t>ThankyouforyourunderstandingandIdoappreciateirverymuch.IwillmakeeveryeffortinmakingupwhatImaymissfromyourlesson.</w:t>
      </w:r>
    </w:p>
    <w:p>
      <w:pPr>
        <w:pStyle w:val="Normal"/>
        <w:rPr/>
      </w:pPr>
      <w:r>
        <w:rPr/>
        <w:t>Your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