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班主任个人总结报告"/>
      <w:r>
        <w:rPr/>
        <w:t>幼儿大班班主任个人总结报告</w:t>
      </w:r>
      <w:bookmarkEnd w:id="0"/>
    </w:p>
    <w:p>
      <w:pPr>
        <w:pStyle w:val="Normal"/>
        <w:rPr/>
      </w:pPr>
      <w:r>
        <w:rPr/>
        <w:t>转瞬间，</w:t>
      </w:r>
      <w:r>
        <w:rPr/>
        <w:t>10</w:t>
      </w:r>
      <w:r>
        <w:rPr/>
        <w:t>月就快进入到尾声，感叹时间的快速，也惊讶自己竟然做好了这一个月的工作。我本学期所带班级是大班，作为班主任，我的工作很是繁重，</w:t>
      </w:r>
      <w:r>
        <w:rPr/>
        <w:t>10</w:t>
      </w:r>
      <w:r>
        <w:rPr/>
        <w:t>月份过去，学期就过去一半了。现就</w:t>
      </w:r>
      <w:r>
        <w:rPr/>
        <w:t>10</w:t>
      </w:r>
      <w:r>
        <w:rPr/>
        <w:t>月份做班主任工作总结：</w:t>
      </w:r>
    </w:p>
    <w:p>
      <w:pPr>
        <w:pStyle w:val="Normal"/>
        <w:rPr/>
      </w:pPr>
      <w:r>
        <w:rPr/>
        <w:t>一、本月进行两次卫生大扫除</w:t>
      </w:r>
    </w:p>
    <w:p>
      <w:pPr>
        <w:pStyle w:val="Normal"/>
        <w:rPr/>
      </w:pPr>
      <w:r>
        <w:rPr/>
        <w:t>第一次大扫除是中秋国庆假回来，给大班班级进行了一次大扫除，把教室各个角落做了一次清洁，并对教室的地板和桌椅全部都做了消毒处理，为大班幼儿提供安全卫生的学习和生活环境。第二次大扫除是这个月的月底，这次是有幼儿们的参与的，在这样的情况下进行的大扫除，也格外的有意义，让幼儿们学习怎么打扫卫生，也是培养幼儿懂得注意个人和公共的卫生。本月两次大扫除的进行，让幼儿们的环境是安全的健康的，帮助幼儿建立良好的卫生习惯。</w:t>
      </w:r>
    </w:p>
    <w:p>
      <w:pPr>
        <w:pStyle w:val="Normal"/>
        <w:rPr/>
      </w:pPr>
      <w:r>
        <w:rPr/>
        <w:t>二、举办了中秋国庆活动</w:t>
      </w:r>
    </w:p>
    <w:p>
      <w:pPr>
        <w:pStyle w:val="Normal"/>
        <w:rPr/>
      </w:pPr>
      <w:r>
        <w:rPr/>
        <w:t>在今年的</w:t>
      </w:r>
      <w:r>
        <w:rPr/>
        <w:t>2020</w:t>
      </w:r>
      <w:r>
        <w:rPr/>
        <w:t>年，中秋撞上国庆了，所以我也特别的举办了一场双节活动，并邀请了家长一起来参与，本次活动的开展让幼儿和父母有了更深的交流，也加深了他们的关系，再有就是让幼儿了解了中秋和国庆这两大节日的由来，并且活动中，还有各种与节日相关的游戏，猜谜语、背相关的古诗词，这也让幼儿们有了文化知识的积累，帮助幼儿在了解这两个节日的情况下，也学习到相关的知识，丰富他们的知识。</w:t>
      </w:r>
    </w:p>
    <w:p>
      <w:pPr>
        <w:pStyle w:val="Normal"/>
        <w:rPr/>
      </w:pPr>
      <w:r>
        <w:rPr/>
        <w:t>三、注重幼儿的安全</w:t>
      </w:r>
    </w:p>
    <w:p>
      <w:pPr>
        <w:pStyle w:val="Normal"/>
        <w:rPr/>
      </w:pPr>
      <w:r>
        <w:rPr/>
        <w:t>本月中秋齐放假，所以放假之前特意写了一份给家长注意假期安全的信签字，保障假期幼儿的安全。回归幼儿园之后，就是关注幼儿在幼儿园的安全和上下学的安全，尽可能的保护好班级所有幼儿的安全。上学和放学我都是陪同另一个老师亲自接送，直到幼儿的安全得到充分保障才放心。在园的安全，我通常是把所有有尖角的物品全部进行包裹，以免幼儿在玩耍时撞到造成伤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月份进入月底了，我在幼儿园大班班主任的工作也进入尾声，本月我的工作情况良好，那么我争取在下月也将再接再厉，为大班的幼儿们服务，联合其他老师管理好他们的学习和生活，为大班孩子将要进入的小学时期打下良好的基础。我相信明天的工作我会做的更好的，我一定会加油把班主任的责任进行到底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