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自我总结"/>
      <w:r>
        <w:rPr/>
        <w:t>入党积极分子的自我总结</w:t>
      </w:r>
      <w:bookmarkEnd w:id="0"/>
    </w:p>
    <w:p>
      <w:pPr>
        <w:pStyle w:val="Normal"/>
        <w:rPr/>
      </w:pPr>
      <w:r>
        <w:rPr/>
        <w:t>加入中国共产党，是件光荣且严肃的事情。这次我很荣幸能有这个机会总结自上交入党申请书以来我的思想、学习、工作、生活等方面的情况。</w:t>
      </w:r>
    </w:p>
    <w:p>
      <w:pPr>
        <w:pStyle w:val="Normal"/>
        <w:rPr/>
      </w:pPr>
      <w:r>
        <w:rPr/>
        <w:t>在思想上，我主动加强政治学习，平时还经常看看电视新闻，上网关注一些时事政治，及时了解和关心国家大事。并且积极了解党中央颁布的决策、决议，在思想上和党组织保持高度一致。我认真学习党的基本知识、基本理论，认真学习马克思列宁主义、毛泽东思想、邓小平理论、“三个代表”重要思想和科学发展观，不断提高自己，充实自己，严格按照党员标准去要求自己，特别是对树立正确的世界观、人生观和价值观，坚定共产主义理想和社会主义信念。</w:t>
      </w:r>
    </w:p>
    <w:p>
      <w:pPr>
        <w:pStyle w:val="Normal"/>
        <w:rPr/>
      </w:pPr>
      <w:r>
        <w:rPr/>
        <w:t>我注意从平时做起，从小事做起，在日常生活中严格要求自己。思想上的不断成熟，我端正自己正确的入党动机，树立为共产主义和中国特色社会主义事业奋斗终身的信念，明确全心全意为人民服务的思想，以及在生产、工作、学习和社会生活等方面起先锋模范作用的意识。</w:t>
      </w:r>
    </w:p>
    <w:p>
      <w:pPr>
        <w:pStyle w:val="Normal"/>
        <w:rPr/>
      </w:pPr>
      <w:r>
        <w:rPr/>
        <w:t>在学习上，我们要通过各种途径深入地学习有关党的论著，使我们对党的性质、宗旨、指导思想有了更加深刻的认识，不能只是停留在表面的认识阶段，要有一个全面而又理性的认识。在专业知识上，我始终保持较好的学习态度，上课认真听讲，尽量消化自己学过的知识，虚心求教，独立按时完成作业，不旷课。认真学好专业知识的同时也注意自己其他方面知识的学习，并且积极参加一些讲座或课外活动，在丰富业余生活的同时也提高了自己的综合素质。在学期初期，课业相对轻松一些，但我报考了会计从业资格考试和计算机三级的考试，我认为，在大学光是学习课本知识是不够的，所以要尽量多考些证书，因此为了顺利通过考试，我开始看考证相关的书籍。</w:t>
      </w:r>
    </w:p>
    <w:p>
      <w:pPr>
        <w:pStyle w:val="Normal"/>
        <w:rPr/>
      </w:pPr>
      <w:r>
        <w:rPr/>
        <w:t>在工作上，我一直活跃于班级和学校学生机构。作为生活委员，始终明确自己作为班干部的权利与义务，以身作则，做事认真负责，尽自己的能力为同学们服务，能够逐渐与各位同学建立良好的关系。作为一名入党积极分子，作为一个向党组织靠拢的人，工作方面一定要全心全意为人民服务。在分院我是我们信息分院社管中心的副主任，虽然现在主要活动事项已经交由大一大二的部长干事着手处理，但是除了参与日常例会外，我还是会到相应部门旁听例会，随时了解我们社管中心的活动准备及开展情况等，认真负责地对待各项活动。</w:t>
      </w:r>
    </w:p>
    <w:p>
      <w:pPr>
        <w:pStyle w:val="Normal"/>
        <w:rPr/>
      </w:pPr>
      <w:r>
        <w:rPr/>
        <w:t>在生活上，自觉遵守学校的各项规章制度。有良好的生活习惯，平时积极参与班级各种活动，做到不脱离同学，不特立独行，乐于帮助同学，与班级同学和谐相处。始终做到老老实实做人，勤勤恳恳做事，不办假事，不徇私，真诚待人。在寝室里我作为寝室长努力做好带头作用。时刻保持寝室整齐卫生，寝室检查多次获得优秀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以前做得怎么样，我都应该总结经验，眼光向前看，在今后的思想、学习、工作和生活中，我要发挥带头作用，严格按照党员标准衡量自己，认真努力地完成自己的分内工作，注意生活中的细节，继承发扬好习惯，坚决摒弃坏习惯。做好群众的思想工作、在向周围群众宣传党的路线、方针、政策，进一步提高自己的综合素质，争取早日加入中国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