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生活计划怎么写"/>
      <w:r>
        <w:rPr/>
        <w:t>2023</w:t>
      </w:r>
      <w:r>
        <w:rPr/>
        <w:t>暑假生活计划怎么写</w:t>
      </w:r>
      <w:bookmarkEnd w:id="0"/>
    </w:p>
    <w:p>
      <w:pPr>
        <w:pStyle w:val="Normal"/>
        <w:rPr/>
      </w:pPr>
      <w:r>
        <w:rPr/>
        <w:t>计划</w:t>
      </w:r>
      <w:r>
        <w:rPr/>
        <w:t>1·</w:t>
      </w:r>
      <w:r>
        <w:rPr/>
        <w:t>饮食卫生</w:t>
      </w:r>
    </w:p>
    <w:p>
      <w:pPr>
        <w:pStyle w:val="Normal"/>
        <w:rPr/>
      </w:pPr>
      <w:r>
        <w:rPr/>
        <w:t>隔夜的剩菜最好不吃</w:t>
      </w:r>
    </w:p>
    <w:p>
      <w:pPr>
        <w:pStyle w:val="Normal"/>
        <w:rPr/>
      </w:pPr>
      <w:r>
        <w:rPr/>
        <w:t>夏天食品最容易变质，细菌也容易繁殖，如果不注意卫生很容易食物中毒，所以一定要重视饮食卫生。要做到切熟食和生食的案板要分开。隔夜的剩菜最好不吃，因为饭菜很容易变质，即使加热消毒，剩菜的营养也已经没有了，吃了只是满足饥饱感，没有任何价值。在做凉菜时，加蒜泥和醋，既可调味，又能杀菌，蔬菜一定要浸泡、清洗干净。瓜果、蔬菜清洗消毒后才能生食</w:t>
      </w:r>
    </w:p>
    <w:p>
      <w:pPr>
        <w:pStyle w:val="Normal"/>
        <w:rPr/>
      </w:pPr>
      <w:r>
        <w:rPr/>
        <w:t>计划</w:t>
      </w:r>
      <w:r>
        <w:rPr/>
        <w:t>2·</w:t>
      </w:r>
      <w:r>
        <w:rPr/>
        <w:t>食用水果</w:t>
      </w:r>
    </w:p>
    <w:p>
      <w:pPr>
        <w:pStyle w:val="Normal"/>
        <w:rPr/>
      </w:pPr>
      <w:r>
        <w:rPr/>
        <w:t>夏天吃桃子含铁量高</w:t>
      </w:r>
    </w:p>
    <w:p>
      <w:pPr>
        <w:pStyle w:val="Normal"/>
        <w:rPr/>
      </w:pPr>
      <w:r>
        <w:rPr/>
        <w:t>营养免疫学专家认为，每一种水果的营养价值和药用价值各不相同，如果在夏天有针对性地选购并食用水果，可以达到滋养的功效。</w:t>
      </w:r>
    </w:p>
    <w:p>
      <w:pPr>
        <w:pStyle w:val="Normal"/>
        <w:rPr/>
      </w:pPr>
      <w:r>
        <w:rPr/>
        <w:t>俗话说：“桃养人杏伤人”，据营养免疫学专家介绍，桃子富含多种维生素、矿物质及果酸，其含铁量居水果之冠。铁是人体造血的主要原料，对身体健康相当有益。桃子在众多草本植物中具有重要的地位。</w:t>
      </w:r>
    </w:p>
    <w:p>
      <w:pPr>
        <w:pStyle w:val="Normal"/>
        <w:rPr/>
      </w:pPr>
      <w:r>
        <w:rPr/>
        <w:t>计划</w:t>
      </w:r>
      <w:r>
        <w:rPr/>
        <w:t>3·</w:t>
      </w:r>
      <w:r>
        <w:rPr/>
        <w:t>出汗问题</w:t>
      </w:r>
    </w:p>
    <w:p>
      <w:pPr>
        <w:pStyle w:val="Normal"/>
        <w:rPr/>
      </w:pPr>
      <w:r>
        <w:rPr/>
        <w:t>夏天多汗要补糖盐水</w:t>
      </w:r>
    </w:p>
    <w:p>
      <w:pPr>
        <w:pStyle w:val="Normal"/>
        <w:rPr/>
      </w:pPr>
      <w:r>
        <w:rPr/>
        <w:t>夏天容易多汗，所以很容易造成体内矿物盐缺乏。缺盐到一定程度，就会出现食欲不振、恶心、呕吐等症状，严重的还会造成脱水、昏厥等危险情况。因此，夏天在出汗情况下应该适量喝一些淡糖盐水，补充体内流失的矿物盐。最好每天补充一两碗淡糖盐水，而糖、盐的比例以适合自己的口感为准。</w:t>
      </w:r>
    </w:p>
    <w:p>
      <w:pPr>
        <w:pStyle w:val="Normal"/>
        <w:rPr/>
      </w:pPr>
      <w:r>
        <w:rPr/>
        <w:t>计划</w:t>
      </w:r>
      <w:r>
        <w:rPr/>
        <w:t>4·</w:t>
      </w:r>
      <w:r>
        <w:rPr/>
        <w:t>防备中暑</w:t>
      </w:r>
    </w:p>
    <w:p>
      <w:pPr>
        <w:pStyle w:val="Normal"/>
        <w:rPr/>
      </w:pPr>
      <w:r>
        <w:rPr/>
        <w:t>准备好度夏的药品</w:t>
      </w:r>
    </w:p>
    <w:p>
      <w:pPr>
        <w:pStyle w:val="Normal"/>
        <w:rPr/>
      </w:pPr>
      <w:r>
        <w:rPr/>
        <w:t>夏天来临之前要先备足度夏药。有防中暑的药物，如仁丹、十滴水</w:t>
      </w:r>
      <w:r>
        <w:rPr/>
        <w:t>;</w:t>
      </w:r>
      <w:r>
        <w:rPr/>
        <w:t>预防蚊叮、虫咬引起的皮肤瘙痒，需要备好风油精、红花油、碘酒等</w:t>
      </w:r>
      <w:r>
        <w:rPr/>
        <w:t>;</w:t>
      </w:r>
      <w:r>
        <w:rPr/>
        <w:t>防急性肠炎、细菌性痢疾，最好的药物是氟哌酸胶囊、痢特灵、藿香正气水</w:t>
      </w:r>
      <w:r>
        <w:rPr/>
        <w:t>;</w:t>
      </w:r>
      <w:r>
        <w:rPr/>
        <w:t>游泳时如果出现红眼病，应该有眼药水、红霉素或利福平眼膏使用</w:t>
      </w:r>
      <w:r>
        <w:rPr/>
        <w:t>;</w:t>
      </w:r>
      <w:r>
        <w:rPr/>
        <w:t>创可贴是划破手指碰破皮，出现伤口时的好帮手。</w:t>
      </w:r>
    </w:p>
    <w:p>
      <w:pPr>
        <w:pStyle w:val="Normal"/>
        <w:rPr/>
      </w:pPr>
      <w:r>
        <w:rPr/>
        <w:t>计划</w:t>
      </w:r>
      <w:r>
        <w:rPr/>
        <w:t>5·</w:t>
      </w:r>
      <w:r>
        <w:rPr/>
        <w:t>清补健脾</w:t>
      </w:r>
    </w:p>
    <w:p>
      <w:pPr>
        <w:pStyle w:val="Normal"/>
        <w:rPr/>
      </w:pPr>
      <w:r>
        <w:rPr/>
        <w:t>宜多食用清淡食品</w:t>
      </w:r>
    </w:p>
    <w:p>
      <w:pPr>
        <w:pStyle w:val="Normal"/>
        <w:rPr/>
      </w:pPr>
      <w:r>
        <w:rPr/>
        <w:t>在饮食滋补方面，夏天以清补、健脾为原则，要选择具有清淡滋阴功效的食品。清补食品是指一些低热量的食物，并且食物在制作方法上要以蒸煮为主，像鱼类、肉类最好不要煎炸。夏季的清补食物宜多选择绿豆、白扁豆、西瓜、薏米、莲子、荞麦、豆腐、鸭肉、猪肉、鲫鱼、虾、甘蔗等。另外，夏日高温炎热，多吃些苦味的食物可起到良好的消暑、去火作用，如苦瓜、苦笋。苦瓜具有增食欲、助消化、解疲乏、清心明目等作用。可取其未熟嫩果当蔬菜，成熟果瓤可生食，既可凉拌，又可加肉炒。苦笋味道苦中带甜，性凉而不寒，具有消暑解毒、健胃消积等功效。苦味食品虽然有解毒、消暑的作用，但也不宜多吃，否则会引起恶心、呕吐等症状。</w:t>
      </w:r>
    </w:p>
    <w:p>
      <w:pPr>
        <w:pStyle w:val="Normal"/>
        <w:rPr/>
      </w:pPr>
      <w:r>
        <w:rPr/>
        <w:t>计划</w:t>
      </w:r>
      <w:r>
        <w:rPr/>
        <w:t>6·</w:t>
      </w:r>
      <w:r>
        <w:rPr/>
        <w:t>玩电脑</w:t>
      </w:r>
    </w:p>
    <w:p>
      <w:pPr>
        <w:pStyle w:val="Normal"/>
        <w:rPr/>
      </w:pPr>
      <w:r>
        <w:rPr/>
        <w:t>少玩电脑多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青少年一玩电脑，就是五六个小时，还要面临精神压力，极大影响了肠道的消化、吸收、蠕动功能。久而久之，就会形成便秘甚至痔疮。老年人则因为脏腑功能衰退、精血不足、肠道失润，而导致老年性便秘。这个时候，适度而规律的运动，可以促进身体机能，增强肠道的消化、吸收和蠕动功能，提高身体的新陈代谢率，同时帮助放松心情，能有效防止直肠癌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