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期末评语"/>
      <w:r>
        <w:rPr/>
        <w:t>大学学生期末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稳重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每一年的自我总结总是在以“时间”开头，并不是追随老套路不肯创新，而是真真切切的对时间进行感慨。昨天还是刚刚步入大学的大一新生，现如今已然是大学校园里最“老”的一辈了。大三，就这么不知不觉却又实实在在的来了。大二的下学期悄悄地过完了，突然觉得这个学期过的如此的快，貌似就是眨眼之间，四个月的时光就过去了。也许真就应了老一辈儿的话了吧：人，年龄越大就越感到时间过的快。总结一下这过的很快的大二，为了那个即将来到的大三做个基础吧。</w:t>
      </w:r>
    </w:p>
    <w:p>
      <w:pPr>
        <w:pStyle w:val="Normal"/>
        <w:rPr/>
      </w:pPr>
      <w:r>
        <w:rPr/>
        <w:t>7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8.</w:t>
      </w:r>
      <w:r>
        <w:rPr/>
        <w:t>在思想道德方面，我取得了很大的进步。虽然，大学的重要任务是学习，但真正影响人的一生的是一个人的思想道德水平，每个人的一言一行无不受其影响。有才有德，这才是国家和民族需要的人才。这一学年，我思考了很多人生问题。我觉得，人既不是为本身而活着，也不是单纯的为他人而活着。人是为了心中的信念和社会赋予本身的责任而活着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3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4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己喜欢的课程会花很多的时间去学习练习，自己不喜欢的课程也能踏实的按要求完成。一个很认真，很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