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志胶囊说明书"/>
      <w:r>
        <w:rPr/>
        <w:t>参志胶囊说明书</w:t>
      </w:r>
      <w:bookmarkEnd w:id="0"/>
    </w:p>
    <w:p>
      <w:pPr>
        <w:pStyle w:val="Normal"/>
        <w:rPr/>
      </w:pPr>
      <w:r>
        <w:rPr/>
        <w:t>通用名：参志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诺迪康威光制药有限公司</w:t>
      </w:r>
    </w:p>
    <w:p>
      <w:pPr>
        <w:pStyle w:val="Normal"/>
        <w:rPr/>
      </w:pPr>
      <w:r>
        <w:rPr/>
        <w:t>批准文号：国药准字</w:t>
      </w:r>
      <w:r>
        <w:rPr/>
        <w:t>B20020339</w:t>
      </w:r>
    </w:p>
    <w:p>
      <w:pPr>
        <w:pStyle w:val="Normal"/>
        <w:rPr/>
      </w:pPr>
      <w:r>
        <w:rPr/>
        <w:t>药品规格：</w:t>
      </w:r>
      <w:r>
        <w:rPr/>
        <w:t>0.3g*12s*5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