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浙江乌镇导游词范文"/>
      <w:r>
        <w:rPr/>
        <w:t>详细版浙江乌镇导游词范文</w:t>
      </w:r>
      <w:bookmarkEnd w:id="0"/>
    </w:p>
    <w:p>
      <w:pPr>
        <w:pStyle w:val="Normal"/>
        <w:rPr/>
      </w:pPr>
      <w:r>
        <w:rPr/>
        <w:t>我早就听说乌镇是一个鱼米之乡，而且那里还有我国的文学巨匠——茅盾。在这个十一黄金周，我终于能大开眼界了。</w:t>
      </w:r>
    </w:p>
    <w:p>
      <w:pPr>
        <w:pStyle w:val="Normal"/>
        <w:rPr/>
      </w:pPr>
      <w:r>
        <w:rPr/>
        <w:t>到那里，我们首先去了百床馆，那里的床真是无所不有：兄弟床、小姐床、姐妹床，还有那镇馆之宝——清代的千工床。为什么说它是千工床呢</w:t>
      </w:r>
      <w:r>
        <w:rPr/>
        <w:t>?</w:t>
      </w:r>
      <w:r>
        <w:rPr/>
        <w:t>原来是一个木匠用一千天的时间完成的。他雕刻的惟妙惟肖，图案栩栩如生。走着走着，我们来到了财神湾，这里的船只特别多，因为这里的主要交通工具就是船，为什么把这条河称为财神湾呢</w:t>
      </w:r>
      <w:r>
        <w:rPr/>
        <w:t>?</w:t>
      </w:r>
      <w:r>
        <w:rPr/>
        <w:t>我询问导游后，才知道，这附近有一个木雕的财神庙，庙里有一个和真人般大小的财神爷。然后就把这条河取名财神湾。</w:t>
      </w:r>
    </w:p>
    <w:p>
      <w:pPr>
        <w:pStyle w:val="Normal"/>
        <w:rPr/>
      </w:pPr>
      <w:r>
        <w:rPr/>
        <w:t>接着，我们又去了江南第一木雕馆，那里的木雕五花八门，让人眼前焕然一亮，其中吸引人眼球的就是那两根粗壮的柱子，一个刻着一条龙，另一根则刻着一条凤。它们叫做龙凤呈祥柱。</w:t>
      </w:r>
    </w:p>
    <w:p>
      <w:pPr>
        <w:pStyle w:val="Normal"/>
        <w:rPr/>
      </w:pPr>
      <w:r>
        <w:rPr/>
        <w:t>来到乌镇，茅盾故居是非看不可的，走进茅盾故居，就闻到了一阵阵墨的清香，怪不得是文学巨匠呢</w:t>
      </w:r>
      <w:r>
        <w:rPr/>
        <w:t>?</w:t>
      </w:r>
      <w:r>
        <w:rPr/>
        <w:t>一走进茅盾的房间，就会看到一幅幅朴素而美丽的画，黑瓦白墙，这里到处洋溢着古老的书香气息。</w:t>
      </w:r>
    </w:p>
    <w:p>
      <w:pPr>
        <w:pStyle w:val="Normal"/>
        <w:rPr/>
      </w:pPr>
      <w:r>
        <w:rPr/>
        <w:t>我们走了一圈了，该看的都已经看了，唯有高杆船没去了，距离高杆船表演的时间快到了，我们火速的赶到表演现场，只见一个身穿白衣白裤的当地人，迅速的爬上几十米搞得竹竿，导游说：“在乌镇的习俗中，高杆船就是其中的一样，需要一个身穿白衣白裤的爬上去，爬的越高，代表今年的收获就越多。”只见那人在高高的竹竿顶上表演着各种各样的高难度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是小小的一天，但是让我学到了许多。体会了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