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安昌古镇的导游词"/>
      <w:r>
        <w:rPr/>
        <w:t>介绍浙江安昌古镇的导游词</w:t>
      </w:r>
      <w:bookmarkEnd w:id="0"/>
    </w:p>
    <w:p>
      <w:pPr>
        <w:pStyle w:val="Normal"/>
        <w:rPr/>
      </w:pPr>
      <w:r>
        <w:rPr/>
        <w:t>今天趁着天空万里无云，我和爸爸妈妈一起游玩了安昌古镇。</w:t>
      </w:r>
    </w:p>
    <w:p>
      <w:pPr>
        <w:pStyle w:val="Normal"/>
        <w:rPr/>
      </w:pPr>
      <w:r>
        <w:rPr/>
        <w:t>一出停车场，“安昌古镇”几个大字映入眼帘，两旁小吃摊的香味扑入鼻子，令我垂涎三尺。继续往前走，几座小桥架在河上。往左看，酱油厂就在河对岸。白墙黑瓦，这是我第一眼看到安昌古镇的感觉。</w:t>
      </w:r>
    </w:p>
    <w:p>
      <w:pPr>
        <w:pStyle w:val="Normal"/>
        <w:rPr/>
      </w:pPr>
      <w:r>
        <w:rPr/>
        <w:t>走着走着，扯白糖、酱鸭、霉干菜的味道渐渐浓了起来。“谁持白练当空舞，安昌卖糖一老翁。”这是一句在安昌妇孺皆知的俗语。其中的“糖”指的就是扯白糖。它鲜甜间带着一股韧劲，令人唇齿留香、回味无穷。这时前面人头攒动，原来是一位老人正在扯白糖，只见他熟练、快速地扯着白糖，白糖一会儿粗，一会儿细，看得我眼花缭乱。他一拉完，立刻有许多人蜂拥上去，来抢购这扯白糖。年关虽已过，但安昌古镇的大街小巷间，还挂着不计其数的酱鸭，还飘荡着酱味。安昌古镇里的人还喜欢晒霉干菜。每到这个时候家家户户都会将霉干菜晒出。但是我认为他们不仅仅晒了霉干菜，而且还晒出了邻里之间的关爱。因为他们之间经常把自己的霉干菜送给别人，把别人的带回来自己品尝。</w:t>
      </w:r>
    </w:p>
    <w:p>
      <w:pPr>
        <w:pStyle w:val="Normal"/>
        <w:rPr/>
      </w:pPr>
      <w:r>
        <w:rPr/>
        <w:t>在旁边的河里，乌篷船在河里划，水在河里流，时不时有游客拍照留念，记下这美好的回忆</w:t>
      </w:r>
      <w:r>
        <w:rPr/>
        <w:t>;</w:t>
      </w:r>
      <w:r>
        <w:rPr/>
        <w:t>还有游客把手伸进水中，感受河的清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昌古镇，真是“小桥流水人家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