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在团代会闭幕式上的致辞"/>
      <w:r>
        <w:rPr/>
        <w:t>领导在团代会闭幕式上的致辞</w:t>
      </w:r>
      <w:bookmarkEnd w:id="0"/>
    </w:p>
    <w:p>
      <w:pPr>
        <w:pStyle w:val="Normal"/>
        <w:rPr/>
      </w:pPr>
      <w:r>
        <w:rPr/>
        <w:t>各位领导、各位代表、青年朋友们：</w:t>
      </w:r>
    </w:p>
    <w:p>
      <w:pPr>
        <w:pStyle w:val="Normal"/>
        <w:rPr/>
      </w:pPr>
      <w:r>
        <w:rPr/>
        <w:t>在院党委和上级团组织的正确领导和亲切关怀下，在与会代表的共同努力下，湘潭大学公共管理学院第一届团员</w:t>
      </w:r>
      <w:r>
        <w:rPr/>
        <w:t>(</w:t>
      </w:r>
      <w:r>
        <w:rPr/>
        <w:t>学生</w:t>
      </w:r>
      <w:r>
        <w:rPr/>
        <w:t>)</w:t>
      </w:r>
      <w:r>
        <w:rPr/>
        <w:t>代表大会第三次会议已经圆满完成预定的各项议程，现在就要圆满闭幕了</w:t>
      </w:r>
      <w:r>
        <w:rPr/>
        <w:t>!</w:t>
      </w:r>
      <w:r>
        <w:rPr/>
        <w:t>我代表学院党委、行政向大会表示热烈的祝贺</w:t>
      </w:r>
      <w:r>
        <w:rPr/>
        <w:t>!</w:t>
      </w:r>
    </w:p>
    <w:p>
      <w:pPr>
        <w:pStyle w:val="Normal"/>
        <w:rPr/>
      </w:pPr>
      <w:r>
        <w:rPr/>
        <w:t>青年人是早上八点钟的太阳。你们不仅是祖国、民族的未来和希望，同时也是中国共产党的未来和希望。没有青年对文明的传承和发展，任何事业都是短暂的。你们不断地为我们的党和团注入新鲜的血液，使我院共青团的工作保持着旺盛的活力。实事求是地总结一年来学院共青团工作，你们为之付出了巨大的努力，在此向你们表示衷心的感谢。</w:t>
      </w:r>
    </w:p>
    <w:p>
      <w:pPr>
        <w:pStyle w:val="Normal"/>
        <w:rPr/>
      </w:pPr>
      <w:r>
        <w:rPr/>
        <w:t>各位代表，青年朋友们，旧日的足迹中有着我们奋斗的辛酸汗水和辉煌成绩，但新的事业又激励着我们继续的坚持和拼搏，牢固树立社会主义荣辱观，坚定自身的理想信念，充分发挥先锋模范作用，为我院团组织的发展和建设贡献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宣布：湘潭大学公共管理学院第一届团员</w:t>
      </w:r>
      <w:r>
        <w:rPr/>
        <w:t>(</w:t>
      </w:r>
      <w:r>
        <w:rPr/>
        <w:t>学生</w:t>
      </w:r>
      <w:r>
        <w:rPr/>
        <w:t>)</w:t>
      </w:r>
      <w:r>
        <w:rPr/>
        <w:t>代表大会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