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饭店下半年工作计划"/>
      <w:r>
        <w:rPr/>
        <w:t>有关饭店下半年工作计划</w:t>
      </w:r>
      <w:bookmarkEnd w:id="0"/>
    </w:p>
    <w:p>
      <w:pPr>
        <w:pStyle w:val="Normal"/>
        <w:rPr/>
      </w:pPr>
      <w:r>
        <w:rPr/>
        <w:t>第一，确保安全，促进业务</w:t>
      </w:r>
    </w:p>
    <w:p>
      <w:pPr>
        <w:pStyle w:val="Normal"/>
        <w:rPr/>
      </w:pPr>
      <w:r>
        <w:rPr/>
        <w:t>在目前的情况下，为了保证酒店的各项工作能够正常进行，运营不受任何政策的影响，酒店将严格按照要求，要求前台接待处完成登记和上传，按照市公安局和当地派出所的规定对每位客人进行登记，并将信息输入电脑，认真执行公安局发布的其他通知。其次，要加强对全体员工安全应急知识的培训，做到外松内紧。</w:t>
      </w:r>
    </w:p>
    <w:p>
      <w:pPr>
        <w:pStyle w:val="Normal"/>
        <w:rPr/>
      </w:pPr>
      <w:r>
        <w:rPr/>
        <w:t>第二，注重培训，提高质量</w:t>
      </w:r>
    </w:p>
    <w:p>
      <w:pPr>
        <w:pStyle w:val="Normal"/>
        <w:rPr/>
      </w:pPr>
      <w:r>
        <w:rPr/>
        <w:t>业务知识和服务技能反映了一个酒店的管理水平。如果要在保持业务知识和服务技能不变的基础上，培训工作跟不上，新老员工更新换代快，容易导致工作热情不足，业务水平松懈，尤其是对于一个经营了六年的企业，直接影响品牌。以总公司和酒店的发展和岗位需求为目标，提高员工对培训重要性的认识，积极引导员工自觉学习，提高技能，增强参与企业下一步改革的自信心。培养一支服务优秀、技能独特的高素质员工队伍。</w:t>
      </w:r>
    </w:p>
    <w:p>
      <w:pPr>
        <w:pStyle w:val="Normal"/>
        <w:rPr/>
      </w:pPr>
      <w:r>
        <w:rPr/>
        <w:t>第三，开源节流，降低成本，增加人均消费</w:t>
      </w:r>
    </w:p>
    <w:p>
      <w:pPr>
        <w:pStyle w:val="Normal"/>
        <w:rPr/>
      </w:pPr>
      <w:r>
        <w:rPr/>
        <w:t>节能降耗是酒店一直在宣传的口号，也是正在大力开展的日常工作。比如水表安装在水龙头端，电表安装在各个区域，各自的费用区域与邮政区分开来。同时对空调的开关控制和办公用电进行合理调整和重新规划；其次，根据通货膨胀指数和同行业的调查了解，酒店会及时、随时浮动产品（房、餐）价格，让企业更灵活地把握市场动态，提升业绩，不要错失良机；另外，在具体分工上，酒店要求每个区域使用的设备到每个部门，每个部门要求团队或个人负责。这些都是小潜储蓄意识，是把握市场行情的体现。</w:t>
      </w:r>
    </w:p>
    <w:p>
      <w:pPr>
        <w:pStyle w:val="Normal"/>
        <w:rPr/>
      </w:pPr>
      <w:r>
        <w:rPr/>
        <w:t>第四，坚持创新，培养创新意识</w:t>
      </w:r>
    </w:p>
    <w:p>
      <w:pPr>
        <w:pStyle w:val="Normal"/>
        <w:rPr/>
      </w:pPr>
      <w:r>
        <w:rPr/>
        <w:t>创新是酒店生存的动力和灵魂。只有创新，才能感受到酒店的成长。比如酒店要举办的产品上菜比赛，目的就是让厨师知道什么是艺术上菜，节约成本，提高菜品整体档次。</w:t>
      </w:r>
    </w:p>
    <w:p>
      <w:pPr>
        <w:pStyle w:val="Normal"/>
        <w:rPr/>
      </w:pPr>
      <w:r>
        <w:rPr/>
        <w:t>第五，严格成本控制，加强明细核算</w:t>
      </w:r>
    </w:p>
    <w:p>
      <w:pPr>
        <w:pStyle w:val="Normal"/>
        <w:rPr/>
      </w:pPr>
      <w:r>
        <w:rPr/>
        <w:t>控制各种成本就是增加收入，产生收入。</w:t>
      </w:r>
    </w:p>
    <w:p>
      <w:pPr>
        <w:pStyle w:val="Normal"/>
        <w:rPr/>
      </w:pPr>
      <w:r>
        <w:rPr/>
        <w:t>第六，强设备设施维护，稳定星级服务</w:t>
      </w:r>
    </w:p>
    <w:p>
      <w:pPr>
        <w:pStyle w:val="Normal"/>
        <w:rPr/>
      </w:pPr>
      <w:r>
        <w:rPr/>
        <w:t>六年风风雨雨，酒店的硬件设施也陈旧老化。面对竞争激烈的市场，也可以说，任中任重道远。经常出现工程问题，影响对客户的正常服务。此外，客户频繁的出租率导致维护不及时，导致设施设备维护量增加。努力为酒店争取入住率，提高酒店的经济效益。</w:t>
      </w:r>
    </w:p>
    <w:p>
      <w:pPr>
        <w:pStyle w:val="Normal"/>
        <w:rPr/>
      </w:pPr>
      <w:r>
        <w:rPr/>
        <w:t>第七，用人性化管理提高企业凝聚力</w:t>
      </w:r>
    </w:p>
    <w:p>
      <w:pPr>
        <w:pStyle w:val="Normal"/>
        <w:rPr/>
      </w:pPr>
      <w:r>
        <w:rPr/>
        <w:t>提高企业凝聚力，就要提高员工满意度，这是人性化管理的最终体现。每个员工都希望在企业中对自己的价值有一个公平的评价。这就要求企业坚持“公平正义”的原则。即绩效考核要公平，选拔机会要公平，问题要公平公开处理。其次，要为重要优秀的员工，尤其是那些可能影响企业未来发展的关键人员制定职业发展规划，引导他正确树立职业观和人生价值观。此外，还要建立一个开放和谐的沟通渠道，这是实施人性管理的必要途径，让每个人都能积极参与，表达自己的参与意见、工作和生活，进一步促进各级领导和人员之间的意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企业给予员工关怀时，员工就会以极大的精力为企业服务。只要我们重视员工，员工就会为企业服务，增强企业的凝聚力。做百年老店势在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