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阳灵山的导游词"/>
      <w:r>
        <w:rPr/>
        <w:t>信阳灵山的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到古灵山景区参观游览，我是导游</w:t>
      </w:r>
      <w:r>
        <w:rPr/>
        <w:t>___</w:t>
      </w:r>
      <w:r>
        <w:rPr/>
        <w:t>我会陪您度过一个美好愉快的灵山之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灵山景区是国家</w:t>
      </w:r>
      <w:r>
        <w:rPr/>
        <w:t>4a</w:t>
      </w:r>
      <w:r>
        <w:rPr/>
        <w:t>级旅游景区，中国最佳文化旅游景区，古灵山风景区是电视剧《封神榜》故事发生地，是殷纣王降香、女娲修真处，文化悠远，景色逸人。主要由一像、一宫、一洞、一花、一湖、一谷、五泉、五峰构成。古典文学名着《封神演义》开篇第一章“殷纣王女娲宫降香”指的就是古灵山女娲宫。古灵山风景区位于淇县县城西北</w:t>
      </w:r>
      <w:r>
        <w:rPr/>
        <w:t>8</w:t>
      </w:r>
      <w:r>
        <w:rPr/>
        <w:t>公里处，游览面积</w:t>
      </w:r>
      <w:r>
        <w:rPr/>
        <w:t>18</w:t>
      </w:r>
      <w:r>
        <w:rPr/>
        <w:t>平方公里，因殷商时期建寺而古，因女娲世代神佑而灵。据明代《淇县志》记载，南北朝梁普通年间，曾任昭统寺大统、纲领全国僧尼达</w:t>
      </w:r>
      <w:r>
        <w:rPr/>
        <w:t>40</w:t>
      </w:r>
      <w:r>
        <w:rPr/>
        <w:t>余年的高僧、朝歌人法上也曾在此修行主持。《尚书》、《淮南子》等作品中记载，古灵山是远古时代传说人物女娲捏土造人、炼石补天的修真地，而在西山峭壁，还巍然矗立着一尊自然形成、鬼斧神工的女娲峰，另外还有女娲宫、古佛洞、醒目泉、祖师铜顶、灵光阁等景点，景致独特，耐人寻味，蕴含着丰厚的历史文化底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