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贾里读书心得体会范文"/>
      <w:r>
        <w:rPr/>
        <w:t>《男生贾里》读书心得体会范文</w:t>
      </w:r>
      <w:bookmarkEnd w:id="0"/>
    </w:p>
    <w:p>
      <w:pPr>
        <w:pStyle w:val="Normal"/>
        <w:rPr/>
      </w:pPr>
      <w:r>
        <w:rPr/>
        <w:t>这个劳动节我读了著名儿童作家秦文君写的校园小说：《男生贾里全传》。刚翻开这本书，我就已经入迷了。或许因为这是一本关于校园的小说，所以我觉得十分贴近我的生活。</w:t>
      </w:r>
    </w:p>
    <w:p>
      <w:pPr>
        <w:pStyle w:val="Normal"/>
        <w:rPr/>
      </w:pPr>
      <w:r>
        <w:rPr/>
        <w:t>这本书主要讲了主人公贾里在学校及在家里发生的趣事。在家里，他的爸爸对他十分严格，他的妹妹让他费尽了心思</w:t>
      </w:r>
      <w:r>
        <w:rPr/>
        <w:t>;</w:t>
      </w:r>
      <w:r>
        <w:rPr/>
        <w:t>在学校，他是一个顽皮的男生，但也乐于帮忙同学。很快，这本书让我爱不释手。</w:t>
      </w:r>
    </w:p>
    <w:p>
      <w:pPr>
        <w:pStyle w:val="Normal"/>
        <w:rPr/>
      </w:pPr>
      <w:r>
        <w:rPr/>
        <w:t>透过书名，大家就明白这本书的主人公是贾里。秦文君笔下的贾里是个聪明伶俐、活泼好动又十分仗义的初中生。他给妹妹贾梅制定计划，想把她培养成舞台明星，最后却因自己做错了事而使妹妹的演出以失败告终</w:t>
      </w:r>
      <w:r>
        <w:rPr/>
        <w:t>;</w:t>
      </w:r>
      <w:r>
        <w:rPr/>
        <w:t>他为了帮忙死党鲁智胜戒烟，而在烟里放了放了鞭炮，虽说最后戒烟成功，但鲁智胜也是身负“重伤”</w:t>
      </w:r>
      <w:r>
        <w:rPr/>
        <w:t>;</w:t>
      </w:r>
      <w:r>
        <w:rPr/>
        <w:t>他为了治阿伦的口吃而费尽心思，但却使两个人产生了矛盾。最后他们俩又和好如初……总而言之，发生在贾里身上的趣事多之又多，就像天上的星星一样数也数不完，但每一颗都是那样的璀璨、迷人。</w:t>
      </w:r>
    </w:p>
    <w:p>
      <w:pPr>
        <w:pStyle w:val="Normal"/>
        <w:rPr/>
      </w:pPr>
      <w:r>
        <w:rPr/>
        <w:t>这本书里，她刻画了一个个栩栩如生的人物：娇气的贾梅、知识渊博的陈应达、古板的贾老爸……在这么多人物中，我却唯独喜欢贾里。不为别的，就因为他十分仗义，爱打抱不平。在这本书中，我最喜欢的故事就是《计策》。故事中讲到陈应达处处“刁难”贾里，但陈应达遇到困难后，贾里却绞尽脑汁帮忙他。最后，还是鲁智胜用贾里的计策才成功帮忙陈应达。虽然之前陈应达为难贾里，但贾里却一心一意帮忙陈应达。这更体现了贾里的不计前嫌和为人仗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贾里身上优点那么多，缺点也不少。比如：会给女同学起外号，有时十分莽撞……但贾里知错就改，这一点十分值得我学习。贾里的故事已经结束了，但那个顽皮、仗义的初中男孩却永远会陪伴着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