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吡格列酮二甲双胍片说明书"/>
      <w:r>
        <w:rPr/>
        <w:t>吡格列酮二甲双胍片说明书</w:t>
      </w:r>
      <w:bookmarkEnd w:id="0"/>
    </w:p>
    <w:p>
      <w:pPr>
        <w:pStyle w:val="Normal"/>
        <w:rPr/>
      </w:pPr>
      <w:r>
        <w:rPr/>
        <w:t>吡格列酮二甲双胍片为薄膜衣片，其适用范围广，但儿童不建议服用，孕妇及哺乳期妇女也应该慎用，而吡格列酮二甲双胍片具有一些事项是需要选用的患者去注意的，那么，吡格列酮二甲双胍片的注意事项有哪些</w:t>
      </w:r>
      <w:r>
        <w:rPr/>
        <w:t>?</w:t>
      </w:r>
    </w:p>
    <w:p>
      <w:pPr>
        <w:pStyle w:val="Normal"/>
        <w:rPr/>
      </w:pPr>
      <w:r>
        <w:rPr/>
        <w:t>吡格列酮二甲双胍片的注意事项有以下事项：</w:t>
      </w:r>
    </w:p>
    <w:p>
      <w:pPr>
        <w:pStyle w:val="Normal"/>
        <w:rPr/>
      </w:pPr>
      <w:r>
        <w:rPr/>
        <w:t>1.</w:t>
      </w:r>
      <w:r>
        <w:rPr/>
        <w:t>、用药期间应严密监测乳酸性酸中毒、心衰、低血糖的征象，以及定期复查肝肾功能和眼科检查。</w:t>
      </w:r>
    </w:p>
    <w:p>
      <w:pPr>
        <w:pStyle w:val="Normal"/>
        <w:rPr/>
      </w:pPr>
      <w:r>
        <w:rPr/>
        <w:t>2</w:t>
      </w:r>
      <w:r>
        <w:rPr/>
        <w:t>、不宜用于肝病患者。</w:t>
      </w:r>
    </w:p>
    <w:p>
      <w:pPr>
        <w:pStyle w:val="Normal"/>
        <w:rPr/>
      </w:pPr>
      <w:r>
        <w:rPr/>
        <w:t>3</w:t>
      </w:r>
      <w:r>
        <w:rPr/>
        <w:t>、有心衰风险的患者慎用。推荐绝经前妇女应当采取适当的避孕措施。</w:t>
      </w:r>
    </w:p>
    <w:p>
      <w:pPr>
        <w:pStyle w:val="Normal"/>
        <w:rPr/>
      </w:pPr>
      <w:r>
        <w:rPr/>
        <w:t>、出现心血管虚脱</w:t>
      </w:r>
      <w:r>
        <w:rPr/>
        <w:t>(</w:t>
      </w:r>
      <w:r>
        <w:rPr/>
        <w:t>休克</w:t>
      </w:r>
      <w:r>
        <w:rPr/>
        <w:t>)</w:t>
      </w:r>
      <w:r>
        <w:rPr/>
        <w:t>、急性心衰或心梗、其它缺氧引起的症状时，应立即停药。</w:t>
      </w:r>
    </w:p>
    <w:p>
      <w:pPr>
        <w:pStyle w:val="Normal"/>
        <w:rPr/>
      </w:pPr>
      <w:r>
        <w:rPr/>
        <w:t>5</w:t>
      </w:r>
      <w:r>
        <w:rPr/>
        <w:t>、用药期间应避免过量饮酒。</w:t>
      </w:r>
    </w:p>
    <w:p>
      <w:pPr>
        <w:pStyle w:val="Normal"/>
        <w:rPr/>
      </w:pPr>
      <w:r>
        <w:rPr/>
        <w:t>据目前资料中，妊娠期间血糖异常，可能增加新生儿先天异常发生及增加新生儿致病率和致死率，因此，多数专家建议，妊娠期间宜使用胰岛素维持血糖接近正常值。妊娠期间不应使用吡格列酮二甲双胍片，除非对胎儿的益处大于潜在的风险。尚未开展妊娠妇女使用吡格列酮二甲双胍片或其单个成分适当的对照研究。与吡格列酮二甲双胍片有关的动物试验也未进行。卡双平吡格列酮二甲双胍片成分当中含有的盐酸二甲双胍，用于单纯饮食控制不满意的</w:t>
      </w:r>
      <w:r>
        <w:rPr/>
        <w:t>II</w:t>
      </w:r>
      <w:r>
        <w:rPr/>
        <w:t>型糖尿病病人，尤其是肥胖和伴高胰岛素血症者，用本药不但有降血糖作用，还可能有減轻体重和高胰岛素血症的效果。对某些磺酰脲类疗效差的患者可奏效，如与磺酰脲类、小肠糖苷酶抑制剂或噻唑烷二酮类降糖药合用，较分别单用的效果更好。亦可用于胰岛素治疗的患者，以减少胰岛素用量。</w:t>
      </w:r>
    </w:p>
    <w:p>
      <w:pPr>
        <w:pStyle w:val="Normal"/>
        <w:widowControl/>
        <w:bidi w:val="0"/>
        <w:spacing w:before="180" w:after="180"/>
        <w:jc w:val="left"/>
        <w:rPr/>
      </w:pPr>
      <w:r>
        <w:rPr/>
        <w:t>由上可知关于吡格列酮二甲双胍片的注意事项有哪些的相关内容，建议患者们应该要科学并合理用药，应该在医生的指导下用药，如果患者还存在疑问，应该到各大正规的医院或药店咨询药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