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项目业务周计划模板"/>
      <w:r>
        <w:rPr/>
        <w:t>销售项目业务周计划模板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任务：销售额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日计划和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提前准备验收文档，验收完成后及时收款，保证良好的资金周转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