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店铺房屋租赁合同范本"/>
      <w:r>
        <w:rPr/>
        <w:t>经典店铺房屋租赁合同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门面房出租给乙方用于经营。该门面建筑面积共平方米。</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1</w:t>
      </w:r>
      <w:r>
        <w:rPr/>
        <w:t>、第一年租金为元，然后每年租金在上年的基础上递增</w:t>
      </w:r>
      <w:r>
        <w:rPr/>
        <w:t>%</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4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权要求乙方对超期占用房屋支付租金和违约金</w:t>
      </w:r>
      <w:r>
        <w:rPr/>
        <w:t>(</w:t>
      </w:r>
      <w:r>
        <w:rPr/>
        <w:t>计算方法为：按当年租金折算日租金并加收百分之五的支付违约金</w:t>
      </w:r>
      <w:r>
        <w:rPr/>
        <w:t>)</w:t>
      </w:r>
      <w:r>
        <w:rPr/>
        <w:t>，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rPr/>
      </w:pPr>
      <w:r>
        <w:rPr/>
        <w:t>身份证号：身份证号：</w:t>
      </w:r>
    </w:p>
    <w:p>
      <w:pPr>
        <w:pStyle w:val="Normal"/>
        <w:rPr/>
      </w:pPr>
      <w:r>
        <w:rPr/>
        <w:t>联系电话：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