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驻村工作队员工作鉴定"/>
      <w:r>
        <w:rPr/>
        <w:t>驻村工作队员工作鉴定</w:t>
      </w:r>
      <w:bookmarkEnd w:id="0"/>
    </w:p>
    <w:p>
      <w:pPr>
        <w:pStyle w:val="Normal"/>
        <w:rPr/>
      </w:pPr>
      <w:r>
        <w:rPr/>
        <w:t>Xxx</w:t>
      </w:r>
      <w:r>
        <w:rPr/>
        <w:t>，男，汉族，中共党员，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</w:t>
      </w:r>
      <w:r>
        <w:rPr/>
        <w:t>xx</w:t>
      </w:r>
      <w:r>
        <w:rPr/>
        <w:t>人，大学本科。该同志于</w:t>
      </w:r>
      <w:r>
        <w:rPr/>
        <w:t>xx</w:t>
      </w:r>
      <w:r>
        <w:rPr/>
        <w:t>年</w:t>
      </w:r>
      <w:r>
        <w:rPr/>
        <w:t>xx</w:t>
      </w:r>
      <w:r>
        <w:rPr/>
        <w:t>月正式参加工作，在共青团</w:t>
      </w:r>
      <w:r>
        <w:rPr/>
        <w:t>xx</w:t>
      </w:r>
      <w:r>
        <w:rPr/>
        <w:t>县委一直从事办公室事务。在共青团</w:t>
      </w:r>
      <w:r>
        <w:rPr/>
        <w:t>xx</w:t>
      </w:r>
      <w:r>
        <w:rPr/>
        <w:t>县委工作期间，该同志求上进、能吃苦、善学习、肯思考，各方面工作都得到领导和同事的一致肯定。现将其表现鉴定如下：</w:t>
      </w:r>
    </w:p>
    <w:p>
      <w:pPr>
        <w:pStyle w:val="Normal"/>
        <w:rPr/>
      </w:pPr>
      <w:r>
        <w:rPr/>
        <w:t>一、政治立场坚定，积极主动向党组织靠拢</w:t>
      </w:r>
    </w:p>
    <w:p>
      <w:pPr>
        <w:pStyle w:val="Normal"/>
        <w:rPr/>
      </w:pPr>
      <w:r>
        <w:rPr/>
        <w:t>一是立场坚定。工作期间，该同志能以马列主义、毛泽东思想、邓小平理论和“三个代表”重要思想为指导，贯彻落实科学发展观，坚持党的各项政策和方针路线，以群众观念、群众思想指导工作。二是思想上进。参加工作后第一时间向党支部上交入党申请书，时刻以一名共产党员的标准严格要求自己。期间，主动参与党支部的各项活动，自觉向上级思想汇报，积极开展批评和自我批评，并于</w:t>
      </w:r>
      <w:r>
        <w:rPr/>
        <w:t>xx</w:t>
      </w:r>
      <w:r>
        <w:rPr/>
        <w:t>年正式成为一名中共党员。在党的群众路线教育实践活动期间，该同志在县委办顶岗挂职并兼任群组办工作，全程参与县级党员领导干部群众路线教育实践活动，其思想、信念得到一次全面的洗礼和提升。</w:t>
      </w:r>
    </w:p>
    <w:p>
      <w:pPr>
        <w:pStyle w:val="Normal"/>
        <w:rPr/>
      </w:pPr>
      <w:r>
        <w:rPr/>
        <w:t>二、业务水平精通，踏踏实实做好本职工作</w:t>
      </w:r>
    </w:p>
    <w:p>
      <w:pPr>
        <w:pStyle w:val="Normal"/>
        <w:rPr/>
      </w:pPr>
      <w:r>
        <w:rPr/>
        <w:t>一是勤学习，熟练掌握本领。该同志大学毕业后进入团县委工作，在当时人手少、事情杂、任务重的情况下，负责办公室事务。该同志通过虚心积极地向前辈、同事求学求教，主动耐心地翻阅学习以往工作资料，快速、熟练地掌握办公室公文拟发、信息撰写、材料起草及与其他单位的沟通协调等业务，发挥了办公室作为单位枢纽和对外窗口的作用。特别是信息工作，该同志很好地继承了团县委的光荣传统，埋头研究信息工作，多次在省市级媒体上和在各级共青团载体上发表信息，并荣获</w:t>
      </w:r>
      <w:r>
        <w:rPr/>
        <w:t>xx</w:t>
      </w:r>
      <w:r>
        <w:rPr/>
        <w:t>年度全省共青团系统信息工作先进个人称号。</w:t>
      </w:r>
    </w:p>
    <w:p>
      <w:pPr>
        <w:pStyle w:val="Normal"/>
        <w:rPr/>
      </w:pPr>
      <w:r>
        <w:rPr/>
        <w:t>二是重实践，提升各项能力。积极组织活动。组织活动是共青团的生命线，是团干部的必备技能。在工作期间，该同志既能积极主动参与团的各项活动，又能较好地完成领导单独交办的活动任务。该同志在团委工作期间，参与了所有团县委组织的活动，承担起组织策划、沟通协调等事务及小品、朗诵、主持等表演。同时，该同志独自完成了</w:t>
      </w:r>
      <w:r>
        <w:rPr/>
        <w:t>xxxx</w:t>
      </w:r>
      <w:r>
        <w:rPr/>
        <w:t>等一系列活动，各方面能力得到锻炼和提升。深入基层一线。该同志能主动承担联系青年、团结青年、服务青年的工作职责，在贫困助学、评选评优、寻找乡村好青年等工作中主动进村入户，对接青年群体，特别是与创业青年打成一片，荣获</w:t>
      </w:r>
      <w:r>
        <w:rPr/>
        <w:t>xx</w:t>
      </w:r>
      <w:r>
        <w:rPr/>
        <w:t>年度全省共青团农村青年致富带头人培养工作先进工作者。</w:t>
      </w:r>
    </w:p>
    <w:p>
      <w:pPr>
        <w:pStyle w:val="Normal"/>
        <w:rPr/>
      </w:pPr>
      <w:r>
        <w:rPr/>
        <w:t>在担任驻村指导员工作期间，该同志严格按照相关规定，做到勤下村走访、勤检查指导，积极履行指导员职责，特别是在入户调查期间，在单位领导的支持下，近一个月时间走田间、入村舍，较好地完成前期调研工作。</w:t>
      </w:r>
    </w:p>
    <w:p>
      <w:pPr>
        <w:pStyle w:val="Normal"/>
        <w:rPr/>
      </w:pPr>
      <w:r>
        <w:rPr/>
        <w:t>三、干部作风正派，规规矩矩遵守各项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守规矩。严格遵守党的各项规定要求，严格按照单位的规章制度办事，从小事做起，从我做起。做到既在大问题上坚持底线，又在小问题上严格自律。二是讲团结。工作期间，该同志注重团结友好，做到真诚待人、主动热情，和领导、同事之间保持了良好的工作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