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出口业务实训心得体会_进出口业务实习个人工作总结"/>
      <w:r>
        <w:rPr/>
        <w:t>进出口业务实训心得体会</w:t>
      </w:r>
      <w:r>
        <w:rPr/>
        <w:t>_</w:t>
      </w:r>
      <w:r>
        <w:rPr/>
        <w:t>进出口业务实习个人工作总结</w:t>
      </w:r>
      <w:bookmarkEnd w:id="0"/>
    </w:p>
    <w:p>
      <w:pPr>
        <w:pStyle w:val="Normal"/>
        <w:rPr/>
      </w:pPr>
      <w:r>
        <w:rPr/>
        <w:t>这次实验虽然只有短短的两个星期，但是实验内容特别丰富，而且通过这个实习我们都得到了知识上的复习和外贸能力上的提高。国际贸易是一门专门研究国际间商品交换具体过程的学科，是一门具有涉外活动特点的实践性很强的综合性应用科学。它涉及国际贸易理论与政策，国际金融，国际运输与保险等学科的基本原理与基本知识运用，它要求我们把各门知识综合运用起来。正是因为通过</w:t>
      </w:r>
      <w:r>
        <w:rPr/>
        <w:t>simtrade</w:t>
      </w:r>
      <w:r>
        <w:rPr/>
        <w:t>实习，我们才提高了自己做国际贸易的能力，同时有了具体的国际贸易的经验，才能在明年找工作的时候有的放矢。通过这次实习，我们都提高了自己的填单能力，这也为未来工作的需要奠定了很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通过这次实习，我掌握了很多日后工作所需的基本技能，检验了平时所学习的基础知识，衡量了个人的业务能力和水平，对贸易流程有了更深刻的理解，发觉了自身存在的不足和缺点。这于我来说无疑是受益匪浅的。虽然真正的贸易不会像这样顺利，但我相信，这次实习让我获得的经验、心得会促进我在以后的学习、工作中寻找到合理的方法和正确的方向。这次实习，使我不仅从个人能力，业务知识上有所提高，也了解到了团队精神、协作精神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