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读书的心得"/>
      <w:r>
        <w:rPr/>
        <w:t>一年级读书的心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口气看完《你是我的宝贝》，我合上书，把书包抱在在胸口。心情久久不能平静。因为心中充满了感动，也在思考和主人公贝贝相比，他虽然是智障儿童，但是我的身上所缺少的正是贝贝身上令我感动的纯真和善良，我很久没有感动过，感觉到自己的心灵经过了一次清洁。以前走在路上，如果看见智障儿童我会同情他们，会可怜他们，其实我错了，对于他们来说，他们生活的世界和我们这些自以为聪明的人生活的世界不一样，以为他们生活沉重艰难，无望，而我们的生活是轻松自由，其实恰恰相反，他们不需要知道什么是困难。也不必与人竟争。他们的心灵因为简单而快乐。所以在他们的面孔上，永远是快乐的笑容。看不到愁苦，相反我们这些自以为聪明的人却生活在烦恼，忧愁中，贝贝的心灵象透明的水晶，能把人的心灵中的肮脏，虚伪，恶念照的原形毕露。贝贝，你虽然没有我聪明，但是你的心灵比我干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