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考试导游词"/>
      <w:r>
        <w:rPr/>
        <w:t>2023</w:t>
      </w:r>
      <w:r>
        <w:rPr/>
        <w:t>广东导游考试导游词</w:t>
      </w:r>
      <w:bookmarkEnd w:id="0"/>
    </w:p>
    <w:p>
      <w:pPr>
        <w:pStyle w:val="Normal"/>
        <w:rPr/>
      </w:pPr>
      <w:r>
        <w:rPr/>
        <w:t>1</w:t>
      </w:r>
      <w:r>
        <w:rPr/>
        <w:t>、导游词材料可以参照网上百度，豆丁等，发现百度百科，搜狗百科也挺好用，不要全部抄袭，一定要自己修正，调整结构。</w:t>
      </w:r>
    </w:p>
    <w:p>
      <w:pPr>
        <w:pStyle w:val="Normal"/>
        <w:rPr/>
      </w:pPr>
      <w:r>
        <w:rPr/>
        <w:t>2</w:t>
      </w:r>
      <w:r>
        <w:rPr/>
        <w:t>、无论在讲解中或提问时，如果考官纠正你的错误，无论考官所言正确与否或与你的记忆有多大出入，都不要反驳考官，只要保持微笑的表情和虚心的态度就可以了。</w:t>
      </w:r>
    </w:p>
    <w:p>
      <w:pPr>
        <w:pStyle w:val="Normal"/>
        <w:rPr/>
      </w:pPr>
      <w:r>
        <w:rPr/>
        <w:t>3</w:t>
      </w:r>
      <w:r>
        <w:rPr/>
        <w:t>、回答提问时，如果你丝毫没把握，坦言不知道比胡说八道要好得多。如果你有些不确定的话，可以说“好象是……”，但别反问考官“是不是……”。</w:t>
      </w:r>
    </w:p>
    <w:p>
      <w:pPr>
        <w:pStyle w:val="Normal"/>
        <w:rPr/>
      </w:pPr>
      <w:r>
        <w:rPr/>
        <w:t>、不用介绍你来自哪个单位。</w:t>
      </w:r>
    </w:p>
    <w:p>
      <w:pPr>
        <w:pStyle w:val="Normal"/>
        <w:rPr/>
      </w:pPr>
      <w:r>
        <w:rPr/>
        <w:t>5</w:t>
      </w:r>
      <w:r>
        <w:rPr/>
        <w:t>、不要抽了题就提出要求换题。你要知道你提出这样的要求也是白提，这几年考场里是绝不允许换题的。你提出这样的要求，考官在脑子里已经给你不及格了。你既使是准备的不好，也冷静下来硬着头皮试着讲，如果讲不好，那你命该如此</w:t>
      </w:r>
      <w:r>
        <w:rPr/>
        <w:t>;</w:t>
      </w:r>
      <w:r>
        <w:rPr/>
        <w:t>倘若你还讲的一般，难说还能踢个擦边球而险过。</w:t>
      </w:r>
    </w:p>
    <w:p>
      <w:pPr>
        <w:pStyle w:val="Normal"/>
        <w:rPr/>
      </w:pPr>
      <w:r>
        <w:rPr/>
        <w:t>6</w:t>
      </w:r>
      <w:r>
        <w:rPr/>
        <w:t>、没考好就没考好，回去好好祷告。只是千万别在临出考场门时，为自己找理由借口，更别哀哭求情。这样的行为会令考官反感，你的分数会更低。</w:t>
      </w:r>
    </w:p>
    <w:p>
      <w:pPr>
        <w:pStyle w:val="Normal"/>
        <w:rPr/>
      </w:pPr>
      <w:r>
        <w:rPr/>
        <w:t>7</w:t>
      </w:r>
      <w:r>
        <w:rPr/>
        <w:t>、你最好准备每一个景点，别怀侥幸心理偷懒只准备其中的部分景点，你的手气不是天天都能摸彩票中奖的。别指望考官面前的考签位置顺序不变换，也别指望谁帮你在考签上做标记。这两年，考官见过许多比你聪明的考生，所以也普遍“进化”了，类似的防范工作做得很严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要点切记切记</w:t>
      </w:r>
      <w:r>
        <w:rPr/>
        <w:t>!!!</w:t>
      </w:r>
      <w:r>
        <w:rPr/>
        <w:t>相信你如果用功苦练，再记住以上要点，你的现导考试是不会有问题了。既使发挥不理想，以上的要点也会帮你多挣点儿印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