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访党员心得感受"/>
      <w:r>
        <w:rPr/>
        <w:t>采访党员心得感受</w:t>
      </w:r>
      <w:bookmarkEnd w:id="0"/>
    </w:p>
    <w:p>
      <w:pPr>
        <w:pStyle w:val="Normal"/>
        <w:rPr/>
      </w:pPr>
      <w:r>
        <w:rPr/>
        <w:t>第</w:t>
      </w:r>
      <w:r>
        <w:rPr/>
        <w:t>45</w:t>
      </w:r>
      <w:r>
        <w:rPr/>
        <w:t>期入党积极分子第</w:t>
      </w:r>
      <w:r>
        <w:rPr/>
        <w:t>4</w:t>
      </w:r>
      <w:r>
        <w:rPr/>
        <w:t>组分成三个小组分别采访了三名优秀的党员。我们小组</w:t>
      </w:r>
      <w:r>
        <w:rPr/>
        <w:t>6</w:t>
      </w:r>
      <w:r>
        <w:rPr/>
        <w:t>个人于</w:t>
      </w:r>
      <w:r>
        <w:rPr/>
        <w:t>4</w:t>
      </w:r>
      <w:r>
        <w:rPr/>
        <w:t>月</w:t>
      </w:r>
      <w:r>
        <w:rPr/>
        <w:t>28</w:t>
      </w:r>
      <w:r>
        <w:rPr/>
        <w:t>日下午两点，在东区</w:t>
      </w:r>
      <w:r>
        <w:rPr/>
        <w:t>8</w:t>
      </w:r>
      <w:r>
        <w:rPr/>
        <w:t>栋亭子里采访了来自信息技术系的优秀党员</w:t>
      </w:r>
      <w:r>
        <w:rPr/>
        <w:t>mdash;mdash;08</w:t>
      </w:r>
      <w:r>
        <w:rPr/>
        <w:t>级学生谭春。</w:t>
      </w:r>
    </w:p>
    <w:p>
      <w:pPr>
        <w:pStyle w:val="Normal"/>
        <w:rPr/>
      </w:pPr>
      <w:r>
        <w:rPr/>
        <w:t>采访之前，我们小组一直在想，对于同是</w:t>
      </w:r>
      <w:r>
        <w:rPr/>
        <w:t>08</w:t>
      </w:r>
      <w:r>
        <w:rPr/>
        <w:t>级的谭春，我们该如何称呼。看到谭春，朴素踏实沉稳</w:t>
      </w:r>
      <w:r>
        <w:rPr/>
        <w:t>mdash;mdash;</w:t>
      </w:r>
      <w:r>
        <w:rPr/>
        <w:t>这就是她给我第一印象，看起来非常有亲和力，我们就这样聊天式地开始交谈了，我们所担心的称呼问题也就不存在了。我们了解到，谭春是我校第五届感动校园人物，那么她有什么样的感动事迹呢</w:t>
      </w:r>
      <w:r>
        <w:rPr/>
        <w:t>?</w:t>
      </w:r>
      <w:r>
        <w:rPr/>
        <w:t>原来，谭春同学父亲在她很小的时候就去世了，母亲失明，家里还有一个妹妹，房子也在大雪中倒塌，可就是在这样的环境下，她挺下来了，坚持完成学业，并且以优异地成绩考入了华中师范大学，选择做一名免费师范生。生活如此艰苦，她曾有过压抑，有过彷徨，可她从来没有被生活打倒过，她选择积极地去面对，乐观地去接受。大学期间，她从来没有向家里要过一分钱，空闲时间做兼职，甚至还把赚来的钱补贴给母亲治病，这样一个坚强，不，应该是坚毅的女生，内心是多么的强大与丰富啊</w:t>
      </w:r>
      <w:r>
        <w:rPr/>
        <w:t>!</w:t>
      </w:r>
    </w:p>
    <w:p>
      <w:pPr>
        <w:pStyle w:val="Normal"/>
        <w:rPr/>
      </w:pPr>
      <w:r>
        <w:rPr/>
        <w:t>生活上的困苦也不能磨灭一个女孩的梦想，一个女孩上进的心，在大一军训期间，谭春就递交了入党申请书，她想向这个先进的组织靠拢。此后她不断地加强自身的素质，不断提升自己的思想，她从来都是严格要求自己，不敢懈怠。学习成绩一直都是名列前茅，在</w:t>
      </w:r>
      <w:r>
        <w:rPr/>
        <w:t>2009-2010</w:t>
      </w:r>
      <w:r>
        <w:rPr/>
        <w:t>年度被评为校“三好学生”，获得过博雅三等奖学金。工作上，她积极参加院系各种活动，现担任星光爱心基金会长，生活上，她与同学相处得非常融洽，看见谁有点压抑了，她会主动去开导，有谁有困难了，她会想办法去帮助。。。还有很多很多，令我诧异的是，谭春现在还在辅修英语，她说自己这三年来的生活虽然忙碌却特别充实。我想那种为梦想奋斗的感觉再艰苦也是幸福的，她有自己的目标，并且一直在为这个目标而努力。采访的时候，我们问她如何才能成为一个像她这样的优秀党员。可是她却一直强调，她并不觉得自己优秀，她也很普通很平凡。自己看似平凡，看似简单的事迹，在我们看来却需要异于常人的坚持和非凡的毅力。</w:t>
      </w:r>
    </w:p>
    <w:p>
      <w:pPr>
        <w:pStyle w:val="Normal"/>
        <w:rPr/>
      </w:pPr>
      <w:r>
        <w:rPr/>
        <w:t>成为一个党员，让谭春觉得光荣，同时她也觉得自己的责任更加沉重了，做什么都要起到表率作用，当然也让她在无意识中提高自己，也是一种促进。谈到党的宗旨，全心全意为人民服务，她说，很多人觉得很难，觉得太空，其实首先我们做好自己，从身边小事做起，只有做好自己了才可能为别人服务。</w:t>
      </w:r>
    </w:p>
    <w:p>
      <w:pPr>
        <w:pStyle w:val="Normal"/>
        <w:rPr/>
      </w:pPr>
      <w:r>
        <w:rPr/>
        <w:t>采访的时候，谭春说的一句话给我印象最深：只有让自己变得强大才能将自己的价值发挥到最大。她说一个人只有让自己变得强大了，才足够有能力去帮助别人，才能更好地为家庭，为社会做贡献。是的，爱与奉献都是需要能力的，只有在这个日益发展的现代社会，不断地用知识武装自己才可以高效率地为社会做贡献。所以青年大学生光是有激情是不够的，我们得用知识让自己变得强大起来。所以她给我们的建议就是：在大学也要以学习为重。</w:t>
      </w:r>
    </w:p>
    <w:p>
      <w:pPr>
        <w:pStyle w:val="Normal"/>
        <w:rPr/>
      </w:pPr>
      <w:r>
        <w:rPr/>
        <w:t>爱与责任让她不曾停止过对梦想的追求，要成为一名合格的党员，我的学习之路还是很漫长的，但是我不会放弃。</w:t>
      </w:r>
    </w:p>
    <w:p>
      <w:pPr>
        <w:pStyle w:val="Normal"/>
        <w:widowControl/>
        <w:bidi w:val="0"/>
        <w:spacing w:before="180" w:after="180"/>
        <w:jc w:val="left"/>
        <w:rPr/>
      </w:pPr>
      <w:r>
        <w:rPr/>
        <w:t>通过这次采访，让我学到了作为大学生的文明要有自己的主见，有自己的思想，即时社会再浮躁，身边的同学再浮躁，我们自己要把持住自己，不要让自己的价值观被一些错误的价值观给误导了，要端正自己的入党动机，入党不是为了得到什么而是应该时刻想想自己能为党做些什么自己力所能及的，要做好自己分内的事，学生就要以学为主，以学促成长，还要时刻保持自己的先进性，多了解事实，多关心党的重要事项，使自己始终跟上党的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