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士从严治党心得体会"/>
      <w:r>
        <w:rPr/>
        <w:t>战士从严治党心得体会</w:t>
      </w:r>
      <w:bookmarkEnd w:id="0"/>
    </w:p>
    <w:p>
      <w:pPr>
        <w:pStyle w:val="Normal"/>
        <w:rPr/>
      </w:pPr>
      <w:r>
        <w:rPr/>
        <w:t>从严治军心得体会党内不能有腐败分子的藏身之地，军队是拿枪杆子的，更不能有腐败分子的藏身之地。“八一”前夕，党中央严肃查处郭伯雄严重违纪涉嫌违法犯罪问题，充分体现了我们党依法治军从严治军的坚定决心和坚强意志，对于纯正部队风气、凝聚强军力量、锻造钢铁长城有着重要意义。</w:t>
      </w:r>
    </w:p>
    <w:p>
      <w:pPr>
        <w:pStyle w:val="Normal"/>
        <w:rPr/>
      </w:pPr>
      <w:r>
        <w:rPr/>
        <w:t>治军之道，得之于严，失之于松。严则所向披靡，松则溃不成军。建军</w:t>
      </w:r>
      <w:r>
        <w:rPr/>
        <w:t>88</w:t>
      </w:r>
      <w:r>
        <w:rPr/>
        <w:t>年来，人民军队以严密的组织、严肃的纪律、严明的作风著称于世。革命战争年代，“三大纪律、八项注意”锻造了守纪如铁、坚强如钢的人民军队</w:t>
      </w:r>
      <w:r>
        <w:rPr/>
        <w:t>;</w:t>
      </w:r>
      <w:r>
        <w:rPr/>
        <w:t>和平建设时期，“五统四性”“三大条令”有力推动了部队正规化建设。无论时代怎么发展、环境怎么变化、军队的使命任务怎样拓展，依法治军、从严治军的基本准则决不能变，这是人民军队始终保持高度稳定和集中统一、形成强大凝聚力战斗力的重要法宝。</w:t>
      </w:r>
    </w:p>
    <w:p>
      <w:pPr>
        <w:pStyle w:val="Normal"/>
        <w:rPr/>
      </w:pPr>
      <w:r>
        <w:rPr/>
        <w:t>党的以来，以同志为的党中央将依法治军从严治军作为建军治军的基本方略，十八届四中全会将依法治军从严治</w:t>
      </w:r>
    </w:p>
    <w:p>
      <w:pPr>
        <w:pStyle w:val="Normal"/>
        <w:rPr/>
      </w:pPr>
      <w:r>
        <w:rPr/>
        <w:t>军纳入依法治国总体布局。全军上下密织监督之网，不给出轨越界留“暗门”、开“天窗”，决不允许站在“笼子”之外搞特殊，拒腐防变越抓越紧，执纪监督越来越严，依法治军从严治军剑之所指，钢铁长城的基石更加坚实，强军兴军的正能量不断汇聚。</w:t>
      </w:r>
    </w:p>
    <w:p>
      <w:pPr>
        <w:pStyle w:val="Normal"/>
        <w:rPr/>
      </w:pPr>
      <w:r>
        <w:rPr/>
        <w:t>厉行法治、严肃军纪是治军带兵的铁律，也是建设强大军队的基本遵循。查处徐才厚、郭伯雄等军中腐败分子，再次表明，依法治军没有禁区，从严治军没有例外。全军要以徐才厚、郭伯雄案件为反面教材开展警示教育，从思想、政治、组织、作风上彻底肃清其恶劣影响，使各级干部特别是高级干部受警醒、明底线、知敬畏，切实引以为戒。</w:t>
      </w:r>
    </w:p>
    <w:p>
      <w:pPr>
        <w:pStyle w:val="Normal"/>
        <w:rPr/>
      </w:pPr>
      <w:r>
        <w:rPr/>
        <w:t>人民军队始终是党和人民信赖的队伍。改革开放以来，国防和军队建设取得了显著成就，人民军队为维护国家主权、安全、发展利益，保卫人民安定生活作出了重大贡献。徐才厚、郭伯雄等贪腐分子给军队抹了黑，但人民军队的本色不变，腐败分子根本代表不了忠诚勇敢、无私奉献的广大官兵，清除他们只会让人民军队建设发展的步伐更加铿锵有力。各地区各部门要一如既往关心和</w:t>
      </w:r>
    </w:p>
    <w:p>
      <w:pPr>
        <w:pStyle w:val="Normal"/>
        <w:rPr/>
      </w:pPr>
      <w:r>
        <w:rPr/>
        <w:t>支持军队建设改革，维护和促进军政军民团结，为实现强军目标提供坚强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军节前夕，主席在视察部队时强调：“要坚持严字当头，在从严管理、依法带兵上下功夫。严才能正纲纪，严才能肃军威，严才能出战斗力。”全军官兵要把思想和行动统一到党中央、中央军委和的决策部署上来，坚持思想领先，坚持练兵备战，坚持严字当头，坚持以身作则，继承发扬党和军队的光荣传统和优良作风，永葆人民军队政治本色，在“四个全面”战略布局中强军兴军，为党和人民建立新功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