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短信范文_开会短信通知范文"/>
      <w:r>
        <w:rPr/>
        <w:t>会议通知短信范文</w:t>
      </w:r>
      <w:r>
        <w:rPr/>
        <w:t>_</w:t>
      </w:r>
      <w:r>
        <w:rPr/>
        <w:t>开会短信通知范文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“</w:t>
      </w:r>
      <w:r>
        <w:rPr/>
        <w:t>安全生产大检查”工作已经全面开始，全司要加提高安全意识，进一步加强安全管理和对车辆的动态监管，减少和杜绝道路交通事故的发生，做好安全工作，经公司安委会研究决定，召开六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下午</w:t>
      </w:r>
      <w:r>
        <w:rPr/>
        <w:t>15: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传达上级部门安全文件精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</w:t>
      </w:r>
      <w:r>
        <w:rPr/>
        <w:t>6</w:t>
      </w:r>
      <w:r>
        <w:rPr/>
        <w:t>月份的安全工作进行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“安全大检查”期间的各项安全工作作安排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通报厦门公交“</w:t>
      </w:r>
      <w:r>
        <w:rPr/>
        <w:t>6.7”</w:t>
      </w:r>
      <w:r>
        <w:rPr/>
        <w:t>事故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参会人员准时参加，不得迟到早退，不得缺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