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编导工作简历的自我评价"/>
      <w:r>
        <w:rPr/>
        <w:t>编导工作简历的自我评价</w:t>
      </w:r>
      <w:bookmarkEnd w:id="0"/>
    </w:p>
    <w:p>
      <w:pPr>
        <w:pStyle w:val="Normal"/>
        <w:rPr/>
      </w:pPr>
      <w:r>
        <w:rPr/>
        <w:t>1</w:t>
      </w:r>
      <w:r>
        <w:rPr/>
        <w:t>、齿伶俐，音色浑厚，普通话标准，反映敏捷，具有较强的语言表达能力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能够协助完成节目的策划编播、采访制作</w:t>
      </w:r>
      <w:r>
        <w:rPr/>
        <w:t>;</w:t>
      </w:r>
      <w:r>
        <w:rPr/>
        <w:t>能够能担当外景现场主持，节目配音工作，主持经验丰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能吃苦耐劳，沟通协调能力强，有高度的团队协作能力和责任心，具有较强的学习能力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有较强的文字写作功底，具有独立组织语言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