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梦想主题演讲稿三分钟"/>
      <w:r>
        <w:rPr/>
        <w:t>我的梦想主题演讲稿三分钟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早上好，我今天演讲的题目是“为梦想冲刺”。</w:t>
      </w:r>
    </w:p>
    <w:p>
      <w:pPr>
        <w:pStyle w:val="Normal"/>
        <w:rPr/>
      </w:pPr>
      <w:r>
        <w:rPr/>
        <w:t>是的，终于，期待已久的日子来了，为梦想冲刺的日子来了，战斗的季节终于来了，是时候让我们亮剑了。</w:t>
      </w:r>
    </w:p>
    <w:p>
      <w:pPr>
        <w:pStyle w:val="Normal"/>
        <w:rPr/>
      </w:pPr>
      <w:r>
        <w:rPr/>
        <w:t>今天我们再次相聚在这里，每个学生都有了一个新名字：高三的战士。第一年是基础，第二年是关键，第三年是决战。</w:t>
      </w:r>
    </w:p>
    <w:p>
      <w:pPr>
        <w:pStyle w:val="Normal"/>
        <w:rPr/>
      </w:pPr>
      <w:r>
        <w:rPr/>
        <w:t>经过高一高二之后，现在我们终于站在决战的起点上，决战意味着什么</w:t>
      </w:r>
      <w:r>
        <w:rPr/>
        <w:t>?</w:t>
      </w:r>
      <w:r>
        <w:rPr/>
        <w:t>决战是血泪的洗礼，是前进与后退的抉择，是成功与失败的抉择。那么，高三的勇士们，你们准备好了吗</w:t>
      </w:r>
      <w:r>
        <w:rPr/>
        <w:t>?</w:t>
      </w:r>
    </w:p>
    <w:p>
      <w:pPr>
        <w:pStyle w:val="Normal"/>
        <w:rPr/>
      </w:pPr>
      <w:r>
        <w:rPr/>
        <w:t>我们时刻准备着，自从我们来到中学的那一天起，我们每个人都有一个使命，一个追求卓越的使命，一个赢得战斗的使命，一个实现目标永不放弃的使命。肩负责任和使命，我们一直在奋斗，一直在前进。</w:t>
      </w:r>
    </w:p>
    <w:p>
      <w:pPr>
        <w:pStyle w:val="Normal"/>
        <w:rPr/>
      </w:pPr>
      <w:r>
        <w:rPr/>
        <w:t>应该说高三是艰难的一年，每一天我们都应该忙碌、紧张和充实，每一分钟、每一秒都是我们要争取的，是我们追赶别人的机会。</w:t>
      </w:r>
    </w:p>
    <w:p>
      <w:pPr>
        <w:pStyle w:val="Normal"/>
        <w:rPr/>
      </w:pPr>
      <w:r>
        <w:rPr/>
        <w:t>今年我们面临着很多考试，我们必须珍惜每一场考试，因为每一场考试都是我们拔剑的时候。同时我们要培养一种冷静的心态。我们不满足于成功，因为那是失败的先兆</w:t>
      </w:r>
      <w:r>
        <w:rPr/>
        <w:t>;</w:t>
      </w:r>
      <w:r>
        <w:rPr/>
        <w:t>我们不为现在的失败感到遗憾，因为每一次失败都孕育着下一次成功的机会。</w:t>
      </w:r>
    </w:p>
    <w:p>
      <w:pPr>
        <w:pStyle w:val="Normal"/>
        <w:rPr/>
      </w:pPr>
      <w:r>
        <w:rPr/>
        <w:t>有人说高三很难，我不这么认为，因为人有了梦想和高昂的斗志，最欣慰的是奋斗的过程。</w:t>
      </w:r>
    </w:p>
    <w:p>
      <w:pPr>
        <w:pStyle w:val="Normal"/>
        <w:rPr/>
      </w:pPr>
      <w:r>
        <w:rPr/>
        <w:t>高三教我们要奋斗，每个人都有无限的潜力，每个人都有无限的提升空间，没有一年的奋战，也许我们永远也不会发现自己的身体蕴藏着能量。因此，高三将是精彩的一页，我们将留下最美的奔跑身影，写下人生最辉煌的奋斗。</w:t>
      </w:r>
    </w:p>
    <w:p>
      <w:pPr>
        <w:pStyle w:val="Normal"/>
        <w:rPr/>
      </w:pPr>
      <w:r>
        <w:rPr/>
        <w:t>高考是一个战场，现在我们都在前线冲锋陷阵。我们的任务不仅是保持过去的胜利，还要把过去的胜利提高到新的高度，超越过去。</w:t>
      </w:r>
    </w:p>
    <w:p>
      <w:pPr>
        <w:pStyle w:val="Normal"/>
        <w:rPr/>
      </w:pPr>
      <w:r>
        <w:rPr/>
        <w:t>时间很短，任务很重，但那又怎样</w:t>
      </w:r>
      <w:r>
        <w:rPr/>
        <w:t>?</w:t>
      </w:r>
      <w:r>
        <w:rPr/>
        <w:t>这只能说明我们这些雄狮非凡的战斗力，只能让我们赢得更美丽。虽然时间缩短了，但我们还有六个月的时间。在这六个月里，我们必须咬紧牙关，战斗到底。</w:t>
      </w:r>
    </w:p>
    <w:p>
      <w:pPr>
        <w:pStyle w:val="Normal"/>
        <w:rPr/>
      </w:pPr>
      <w:r>
        <w:rPr/>
        <w:t>在接下来的时间里，有很多事情是未知的，但有一件事是例外，那就是那些不断努力的人会创造奇迹。</w:t>
      </w:r>
    </w:p>
    <w:p>
      <w:pPr>
        <w:pStyle w:val="Normal"/>
        <w:rPr/>
      </w:pPr>
      <w:r>
        <w:rPr/>
        <w:t>这是众所周知的，因为它已经被证明了无数次。我相信在接下来的九个月里，奇迹将会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再问你们一次：你们准备好决战了吗</w:t>
      </w:r>
      <w:r>
        <w:rPr/>
        <w:t>?</w:t>
      </w:r>
      <w:r>
        <w:rPr/>
        <w:t>我不希望你们用言语来回答，而是用行动来给出最美丽的答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