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慰问信范文"/>
      <w:r>
        <w:rPr/>
        <w:t>表彰慰问信范文</w:t>
      </w:r>
      <w:bookmarkEnd w:id="0"/>
    </w:p>
    <w:p>
      <w:pPr>
        <w:pStyle w:val="Normal"/>
        <w:rPr/>
      </w:pPr>
      <w:r>
        <w:rPr/>
        <w:t>公司全体职工、离退休职工和家属同志们：</w:t>
      </w:r>
    </w:p>
    <w:p>
      <w:pPr>
        <w:pStyle w:val="Normal"/>
        <w:rPr/>
      </w:pPr>
      <w:r>
        <w:rPr/>
        <w:t>XXX</w:t>
      </w:r>
      <w:r>
        <w:rPr/>
        <w:t>年新年的钟声就要敲响了</w:t>
      </w:r>
      <w:r>
        <w:rPr/>
        <w:t>!</w:t>
      </w:r>
      <w:r>
        <w:rPr/>
        <w:t>值此新年来临之际，我们真诚地祝愿公司全体职工、离退休职工和家属同志们，新年愉快，阖家幸福</w:t>
      </w:r>
      <w:r>
        <w:rPr/>
        <w:t>!</w:t>
      </w:r>
    </w:p>
    <w:p>
      <w:pPr>
        <w:pStyle w:val="Normal"/>
        <w:rPr/>
      </w:pPr>
      <w:r>
        <w:rPr/>
        <w:t>回首刚刚过去的</w:t>
      </w:r>
      <w:r>
        <w:rPr/>
        <w:t>2011</w:t>
      </w:r>
      <w:r>
        <w:rPr/>
        <w:t>年，公司以科学发展观统领全局，积极应对金融危机，扎实工作，创新进取，较好地完成了各项工作任务，取得了突出的成绩。回顾一年来的工作，我们倍感欣慰：</w:t>
      </w:r>
    </w:p>
    <w:p>
      <w:pPr>
        <w:pStyle w:val="Normal"/>
        <w:rPr/>
      </w:pPr>
      <w:r>
        <w:rPr/>
        <w:t>一是“危”中求“机”，积蓄了雄厚实力。</w:t>
      </w:r>
      <w:r>
        <w:rPr/>
        <w:t>XXX</w:t>
      </w:r>
      <w:r>
        <w:rPr/>
        <w:t>年是公司“三步走”发展规划第二步“积蓄实力”的关键一年。公司面对金融危机、市场大幅度萎缩、项目缓建、电建“冬天”不期而至的不利局面，积极开展“三节约”、“责任铸金牌”等活动，加强“精益管理”，增强成本控制能力，降本增效成效显著，资产增值明显，实现了安全“过冬”。</w:t>
      </w:r>
      <w:r>
        <w:rPr/>
        <w:t>11</w:t>
      </w:r>
      <w:r>
        <w:rPr/>
        <w:t>月底的净资产比年初增长</w:t>
      </w:r>
      <w:r>
        <w:rPr/>
        <w:t>4.56%;</w:t>
      </w:r>
      <w:r>
        <w:rPr/>
        <w:t>施工产值、利润总额计划完成较好，产值利润率较去年同期又有提高。正如俗话所说：年年难过年年过，年年过得都不错。</w:t>
      </w:r>
    </w:p>
    <w:p>
      <w:pPr>
        <w:pStyle w:val="Normal"/>
        <w:rPr/>
      </w:pPr>
      <w:r>
        <w:rPr/>
        <w:t>二是聚精会神，施工管理水平稳步提升。截至</w:t>
      </w:r>
      <w:r>
        <w:rPr/>
        <w:t>XXX</w:t>
      </w:r>
      <w:r>
        <w:rPr/>
        <w:t>年</w:t>
      </w:r>
      <w:r>
        <w:rPr/>
        <w:t>12</w:t>
      </w:r>
      <w:r>
        <w:rPr/>
        <w:t>月</w:t>
      </w:r>
      <w:r>
        <w:rPr/>
        <w:t>31</w:t>
      </w:r>
      <w:r>
        <w:rPr/>
        <w:t>日，公司实现连续安全施工</w:t>
      </w:r>
      <w:r>
        <w:rPr/>
        <w:t>7728</w:t>
      </w:r>
      <w:r>
        <w:rPr/>
        <w:t>天，保持了全国火电施工企业安全施工长周期纪录。承建的火电、线路工程共获国家优质工程奖</w:t>
      </w:r>
      <w:r>
        <w:rPr/>
        <w:t>3</w:t>
      </w:r>
      <w:r>
        <w:rPr/>
        <w:t>项，中国电力优质工程奖</w:t>
      </w:r>
      <w:r>
        <w:rPr/>
        <w:t>4</w:t>
      </w:r>
      <w:r>
        <w:rPr/>
        <w:t>项</w:t>
      </w:r>
      <w:r>
        <w:rPr/>
        <w:t>;5</w:t>
      </w:r>
      <w:r>
        <w:rPr/>
        <w:t>项工法成为中国电力建设工法</w:t>
      </w:r>
      <w:r>
        <w:rPr/>
        <w:t>;</w:t>
      </w:r>
      <w:r>
        <w:rPr/>
        <w:t>《</w:t>
      </w:r>
      <w:r>
        <w:rPr/>
        <w:t>p92</w:t>
      </w:r>
      <w:r>
        <w:rPr/>
        <w:t>钢厚壁管道埋弧自动焊焊接工艺研究》和《</w:t>
      </w:r>
      <w:r>
        <w:rPr/>
        <w:t>a335-p92</w:t>
      </w:r>
      <w:r>
        <w:rPr/>
        <w:t>钢中频弯管工艺研究》两项科技成果通过省级专家鉴定</w:t>
      </w:r>
      <w:r>
        <w:rPr/>
        <w:t>;</w:t>
      </w:r>
      <w:r>
        <w:rPr/>
        <w:t>多经单位华电金源管道公司研制投产了国内最先进的</w:t>
      </w:r>
      <w:r>
        <w:rPr/>
        <w:t>zw1420</w:t>
      </w:r>
      <w:r>
        <w:rPr/>
        <w:t>中频弯管机，增强了公司在管道加工行业的竞争实力。</w:t>
      </w:r>
    </w:p>
    <w:p>
      <w:pPr>
        <w:pStyle w:val="Normal"/>
        <w:rPr/>
      </w:pPr>
      <w:r>
        <w:rPr/>
        <w:t>三是提高意识，市场开拓工作取得新突破。在市场竞争异常惨烈的艰难形势下，市场占有率不降反升。首次中标单机容量</w:t>
      </w:r>
      <w:r>
        <w:rPr/>
        <w:t>100</w:t>
      </w:r>
      <w:r>
        <w:rPr/>
        <w:t>万千瓦火电机组安装工程</w:t>
      </w:r>
      <w:r>
        <w:rPr/>
        <w:t>;</w:t>
      </w:r>
      <w:r>
        <w:rPr/>
        <w:t>首次在海外中标</w:t>
      </w:r>
      <w:r>
        <w:rPr/>
        <w:t>60</w:t>
      </w:r>
      <w:r>
        <w:rPr/>
        <w:t>万千瓦机组调试及技术指导项目</w:t>
      </w:r>
      <w:r>
        <w:rPr/>
        <w:t>;</w:t>
      </w:r>
      <w:r>
        <w:rPr/>
        <w:t>首次中标煤提质安装工程。</w:t>
      </w:r>
    </w:p>
    <w:p>
      <w:pPr>
        <w:pStyle w:val="Normal"/>
        <w:rPr/>
      </w:pPr>
      <w:r>
        <w:rPr/>
        <w:t>四是以人为本，人才及队伍建设得到加强。公司加强教育培训，</w:t>
      </w:r>
      <w:r>
        <w:rPr/>
        <w:t>XXX</w:t>
      </w:r>
      <w:r>
        <w:rPr/>
        <w:t>年人均培训达</w:t>
      </w:r>
      <w:r>
        <w:rPr/>
        <w:t>1.7</w:t>
      </w:r>
      <w:r>
        <w:rPr/>
        <w:t>次，经营管理及业务技能水平均得到提升。近</w:t>
      </w:r>
      <w:r>
        <w:rPr/>
        <w:t>200</w:t>
      </w:r>
      <w:r>
        <w:rPr/>
        <w:t>名专业技术带头人和岗位操作能手享受专项津贴。继续开展了“导师带徒”活动，“传帮带”效果显著。</w:t>
      </w:r>
    </w:p>
    <w:p>
      <w:pPr>
        <w:pStyle w:val="Normal"/>
        <w:rPr/>
      </w:pPr>
      <w:r>
        <w:rPr/>
        <w:t>五是关爱员工，后勤服务亮点突出。</w:t>
      </w:r>
      <w:r>
        <w:rPr/>
        <w:t>10</w:t>
      </w:r>
      <w:r>
        <w:rPr/>
        <w:t>栋住宅楼顺利竣工，</w:t>
      </w:r>
      <w:r>
        <w:rPr/>
        <w:t>298</w:t>
      </w:r>
      <w:r>
        <w:rPr/>
        <w:t>户职工以较低均价入住新房</w:t>
      </w:r>
      <w:r>
        <w:rPr/>
        <w:t>;</w:t>
      </w:r>
      <w:r>
        <w:rPr/>
        <w:t>为青工兴建总面积</w:t>
      </w:r>
      <w:r>
        <w:rPr/>
        <w:t>1800</w:t>
      </w:r>
      <w:r>
        <w:rPr/>
        <w:t>多平方米的廉租住房和青年公寓</w:t>
      </w:r>
      <w:r>
        <w:rPr/>
        <w:t>;</w:t>
      </w:r>
      <w:r>
        <w:rPr/>
        <w:t>房市低点时，组织近</w:t>
      </w:r>
      <w:r>
        <w:rPr/>
        <w:t>100</w:t>
      </w:r>
      <w:r>
        <w:rPr/>
        <w:t>户职工在省会市区团购了住房</w:t>
      </w:r>
      <w:r>
        <w:rPr/>
        <w:t>;</w:t>
      </w:r>
      <w:r>
        <w:rPr/>
        <w:t>为离退休职工新购两台宇通牌客车。</w:t>
      </w:r>
    </w:p>
    <w:p>
      <w:pPr>
        <w:pStyle w:val="Normal"/>
        <w:rPr/>
      </w:pPr>
      <w:r>
        <w:rPr/>
        <w:t>六是弘扬文化，精神文明建设进一步深化。以倡导“真诚敬业共同成长”核心文化理念为切入点，大力弘扬国家电网公司“努力超越追求卓越”的企业精神，文化氛围浓郁，文明风气清正，市场形象良好，软实力大幅增强。华润金牛热电有限公司赠送锦旗，谓我“仁义之师”称号。公司在漯河电厂一期工程建设过程中多次受到了华电漯河工程试运指挥部的通报表彰。公司被中华全国总工会、国家安全生产监督管理总局联合授予“全国安康杯竞赛优胜企业”称号。公司还被评为“农村精神文明建设结对帮扶先进单位。”</w:t>
      </w:r>
    </w:p>
    <w:p>
      <w:pPr>
        <w:pStyle w:val="Normal"/>
        <w:widowControl/>
        <w:bidi w:val="0"/>
        <w:spacing w:before="180" w:after="180"/>
        <w:jc w:val="left"/>
        <w:rPr/>
      </w:pPr>
      <w:r>
        <w:rPr/>
        <w:t>XXX</w:t>
      </w:r>
      <w:r>
        <w:rPr/>
        <w:t>年公司取得的上述显著业绩，是与全体干部职工的拼搏奉献，公司老领导、离退休职工和职工家属的全力支持分不开的。为此，公司特向你们表示衷心的感谢和节日的慰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