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安徽天都峰导游词范文"/>
      <w:r>
        <w:rPr/>
        <w:t>最新的安徽天都峰导游词范文</w:t>
      </w:r>
      <w:bookmarkEnd w:id="0"/>
    </w:p>
    <w:p>
      <w:pPr>
        <w:pStyle w:val="Normal"/>
        <w:rPr/>
      </w:pPr>
      <w:r>
        <w:rPr/>
        <w:t>芜湖方特欢乐世界坐落于安徽省芜湖市芜湖长江大桥开发区，中国目前规模最大的第四代主题公园，总面积约</w:t>
      </w:r>
      <w:r>
        <w:rPr/>
        <w:t>125</w:t>
      </w:r>
      <w:r>
        <w:rPr/>
        <w:t>万平方米，其中陆地面积约</w:t>
      </w:r>
      <w:r>
        <w:rPr/>
        <w:t>53</w:t>
      </w:r>
      <w:r>
        <w:rPr/>
        <w:t>万平方米，水面面积约</w:t>
      </w:r>
      <w:r>
        <w:rPr/>
        <w:t>72</w:t>
      </w:r>
      <w:r>
        <w:rPr/>
        <w:t>万平方米，由深圳华强集团投资兴建，总投资超过</w:t>
      </w:r>
      <w:r>
        <w:rPr/>
        <w:t>15</w:t>
      </w:r>
      <w:r>
        <w:rPr/>
        <w:t>亿元人民币，属于芜湖华强旅游城的一部分。方特欢乐世界采用当今最先进的理念和技术精心打造，堪称“国际一流”。</w:t>
      </w:r>
    </w:p>
    <w:p>
      <w:pPr>
        <w:pStyle w:val="Normal"/>
        <w:rPr/>
      </w:pPr>
      <w:r>
        <w:rPr/>
        <w:t>芜湖方特欢乐世界由阳光广场、方特欢乐大道、渔人码头、太空世界、神秘河谷、维苏威火山、失落帝国、精灵山谷、西部传奇、恐龙半岛、海螺湾、嘟噜嘟比农庄、儿童王国、水世界、火流星等</w:t>
      </w:r>
      <w:r>
        <w:rPr/>
        <w:t>15</w:t>
      </w:r>
      <w:r>
        <w:rPr/>
        <w:t>个主题项目区组成。其中，阳光广场、方特欢乐大道、渔人码头是全开放式区域，游客可以免费自由参观。方特欢乐世界中的主题项目、游乐项目、休闲及景观项目共计</w:t>
      </w:r>
      <w:r>
        <w:rPr/>
        <w:t>300</w:t>
      </w:r>
      <w:r>
        <w:rPr/>
        <w:t>多个，其中包括许多国际一流的大型项目，大部分项目老少皆宜。这里有国际一流的高空飞翔仿真体验项目“飞越极限”、大型动感太空飞行体验项目“星际航班”、亚洲首座大型多水幕立体交互历险项目“所罗门封印”、中国首创的大型火山穿行历险项目“维苏威火山”、国内最大的玛雅主题大型历险项目“神秘河谷”，亚洲规模最大的恐龙灾难体验项目“恐龙危机”……</w:t>
      </w:r>
    </w:p>
    <w:p>
      <w:pPr>
        <w:pStyle w:val="Normal"/>
        <w:rPr/>
      </w:pPr>
      <w:r>
        <w:rPr/>
        <w:t>重返恐龙世纪、体验太空之旅、探秘影视特技、感受科幻神奇</w:t>
      </w:r>
      <w:r>
        <w:rPr/>
        <w:t>!</w:t>
      </w:r>
      <w:r>
        <w:rPr/>
        <w:t>这是一场盛况空前的欢乐盛宴，这是一个充满神奇的梦幻乐园，这是一个科技幻想的探险王国。精彩、刺激、探险、尖叫、梦幻、神奇、欢乐、舒闲，方特欢乐世界，欢乐没有极限</w:t>
      </w:r>
    </w:p>
    <w:p>
      <w:pPr>
        <w:pStyle w:val="Normal"/>
        <w:rPr/>
      </w:pPr>
      <w:r>
        <w:rPr/>
        <w:t>一个科技和幻想为主题的乐园</w:t>
      </w:r>
    </w:p>
    <w:p>
      <w:pPr>
        <w:pStyle w:val="Normal"/>
        <w:rPr/>
      </w:pPr>
      <w:r>
        <w:rPr/>
        <w:t>现代计算机、自动控制、数字模拟与仿真、数字影视、声光电等高科技手段与艺术的完美结合，打造新型的高科技主题公园。</w:t>
      </w:r>
    </w:p>
    <w:p>
      <w:pPr>
        <w:pStyle w:val="Normal"/>
        <w:rPr/>
      </w:pPr>
      <w:r>
        <w:rPr/>
        <w:t>用高新科技打造的主题公园给游客全新的体验</w:t>
      </w:r>
    </w:p>
    <w:p>
      <w:pPr>
        <w:pStyle w:val="Normal"/>
        <w:rPr/>
      </w:pPr>
      <w:r>
        <w:rPr/>
        <w:t>新颖的参与方式，惊险刺激。历史与未来交融，现实与虚幻的重叠，这是一个梦幻公园。</w:t>
      </w:r>
    </w:p>
    <w:p>
      <w:pPr>
        <w:pStyle w:val="Normal"/>
        <w:rPr/>
      </w:pPr>
      <w:r>
        <w:rPr/>
        <w:t>我们拥有完全的自主知识产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从设计到制造，从软件到硬件，从管理到运营完全掌握在中国人手中的主题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