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马岭河峡谷的导游词范文"/>
      <w:r>
        <w:rPr/>
        <w:t>有关贵州马岭河峡谷的导游词范文</w:t>
      </w:r>
      <w:bookmarkEnd w:id="0"/>
    </w:p>
    <w:p>
      <w:pPr>
        <w:pStyle w:val="Normal"/>
        <w:rPr/>
      </w:pPr>
      <w:r>
        <w:rPr/>
        <w:t>国家级风景名胜区马岭河峡谷，位于兴义城东北</w:t>
      </w:r>
      <w:r>
        <w:rPr/>
        <w:t>6</w:t>
      </w:r>
      <w:r>
        <w:rPr/>
        <w:t>公里，马岭河发源于乌蒙山系白果岭，上游叫清水河，中游因两岸有马别大寨和马岭寨而称马岭河。</w:t>
      </w:r>
    </w:p>
    <w:p>
      <w:pPr>
        <w:pStyle w:val="Normal"/>
        <w:rPr/>
      </w:pPr>
      <w:r>
        <w:rPr/>
        <w:t>从河源至河口长约</w:t>
      </w:r>
      <w:r>
        <w:rPr/>
        <w:t>100</w:t>
      </w:r>
      <w:r>
        <w:rPr/>
        <w:t>公里的流程内，落差近千米，下切能力强，在海拔</w:t>
      </w:r>
      <w:r>
        <w:rPr/>
        <w:t>1200</w:t>
      </w:r>
      <w:r>
        <w:rPr/>
        <w:t>米的坦荡平川上切割出长达</w:t>
      </w:r>
      <w:r>
        <w:rPr/>
        <w:t>74.8</w:t>
      </w:r>
      <w:r>
        <w:rPr/>
        <w:t>公里、谷宽</w:t>
      </w:r>
      <w:r>
        <w:rPr/>
        <w:t>50—150</w:t>
      </w:r>
      <w:r>
        <w:rPr/>
        <w:t>米、谷深</w:t>
      </w:r>
      <w:r>
        <w:rPr/>
        <w:t>120—280</w:t>
      </w:r>
      <w:r>
        <w:rPr/>
        <w:t>米的马岭河峡谷。</w:t>
      </w:r>
    </w:p>
    <w:p>
      <w:pPr>
        <w:pStyle w:val="Normal"/>
        <w:rPr/>
      </w:pPr>
      <w:r>
        <w:rPr/>
        <w:t>马岭河峡谷是喀斯特多层次地貌景观的集中表现，以地缝嶂谷、群瀑悬练、碳酸钙壁挂而著名。它的地貌结构与一般峡谷不同，实际上是一条地缝，有人说这是“地球上最美丽的伤疤”。正是这举世罕见地缝，造就了马岭河峡谷景区雄、奇、险、峻的景观，十分利于开展漂流探奇和观光活动，被誉为“天下第一缝，中国第一漂”，首届中国国际皮划艇漂流赛就曾在这里举行。</w:t>
      </w:r>
    </w:p>
    <w:p>
      <w:pPr>
        <w:pStyle w:val="Normal"/>
        <w:rPr/>
      </w:pPr>
      <w:r>
        <w:rPr/>
        <w:t>峡谷风景区两岸峭崖对峙，谷深流急，银瀑飞泻</w:t>
      </w:r>
      <w:r>
        <w:rPr/>
        <w:t>;</w:t>
      </w:r>
      <w:r>
        <w:rPr/>
        <w:t>滩险急流处，水石相搏、惊涛拍岸、震耳欲聋。崖画、千泉、万洞两岸悬挂。从河床昂首两岸，在蓝天白云的映衬下，尤如天沟</w:t>
      </w:r>
      <w:r>
        <w:rPr/>
        <w:t>;</w:t>
      </w:r>
      <w:r>
        <w:rPr/>
        <w:t>从峡谷大桥俯视谷底，湍急的河流恰似地缝。景观最为奇特的钙化瀑布群，谷深、流急、瀑多、原始生态保护完整，岩画如此多娇，构成了“西南奇缝，天下奇观”。</w:t>
      </w:r>
    </w:p>
    <w:p>
      <w:pPr>
        <w:pStyle w:val="Normal"/>
        <w:rPr/>
      </w:pPr>
      <w:r>
        <w:rPr/>
        <w:t>马岭河峡谷交织成群的瀑布气势磅礴，尖峭的锥峰密集丛生，两岸峰林之中，还有古庙、古桥、古战场、古驿道等人文景观，充满了古野的情趣和神秘幽深的色彩。根据不同的景观特点，景区自上而下分为车榔温泉、五彩长廊、天星画廊和赵家渡景观。</w:t>
      </w:r>
    </w:p>
    <w:p>
      <w:pPr>
        <w:pStyle w:val="Normal"/>
        <w:rPr/>
      </w:pPr>
      <w:r>
        <w:rPr/>
        <w:t>车榔温泉地处马岭河上游车榔布依族古寨。峡谷从寨前穿过，河谷两岸各有一个温泉，左称“儿子泉”，右称“姑娘泉”，水温</w:t>
      </w:r>
      <w:r>
        <w:rPr/>
        <w:t>38℃-40℃</w:t>
      </w:r>
      <w:r>
        <w:rPr/>
        <w:t>，泉水四季清澈。古往今来布依族男女对河而浴，享受着大自然的恩赐，充满情趣。</w:t>
      </w:r>
    </w:p>
    <w:p>
      <w:pPr>
        <w:pStyle w:val="Normal"/>
        <w:rPr/>
      </w:pPr>
      <w:r>
        <w:rPr/>
        <w:t>龙荫至马岭镇</w:t>
      </w:r>
      <w:r>
        <w:rPr/>
        <w:t>20</w:t>
      </w:r>
      <w:r>
        <w:rPr/>
        <w:t>公里的峡谷段，被誉为“五彩长廊”。谷内有三条清泉流淌，水随山转、山因水活，此“一彩”</w:t>
      </w:r>
      <w:r>
        <w:rPr/>
        <w:t>;</w:t>
      </w:r>
      <w:r>
        <w:rPr/>
        <w:t>马保树龙头山溶洞处高水头瀑布，水花飞溅、草木飘动，与彩虹相辉映，此“二彩”</w:t>
      </w:r>
      <w:r>
        <w:rPr/>
        <w:t>;</w:t>
      </w:r>
      <w:r>
        <w:rPr/>
        <w:t>长廊内泉水叮咚、溪水潺潺，水族动物穿梭不息、生机勃勃为“三彩”</w:t>
      </w:r>
      <w:r>
        <w:rPr/>
        <w:t>;</w:t>
      </w:r>
      <w:r>
        <w:rPr/>
        <w:t>百花异草应水而生、随风摆动、充满活力，此为“四彩”</w:t>
      </w:r>
      <w:r>
        <w:rPr/>
        <w:t>;</w:t>
      </w:r>
      <w:r>
        <w:rPr/>
        <w:t>长廊两岩的猪场河、木榔河秀水相映，称为峡谷“瑶池”，为“五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星画廊距兴义市城区</w:t>
      </w:r>
      <w:r>
        <w:rPr/>
        <w:t>6</w:t>
      </w:r>
      <w:r>
        <w:rPr/>
        <w:t>公里，是峡谷景区精华核心部分。它以规模宏大的瀑布群和岩页壁挂形成主要景观特色，堪称一绝。从马岭古桥到天星桥</w:t>
      </w:r>
      <w:r>
        <w:rPr/>
        <w:t>9.7</w:t>
      </w:r>
      <w:r>
        <w:rPr/>
        <w:t>公里段有</w:t>
      </w:r>
      <w:r>
        <w:rPr/>
        <w:t>56</w:t>
      </w:r>
      <w:r>
        <w:rPr/>
        <w:t>条瀑布，终年长泻</w:t>
      </w:r>
      <w:r>
        <w:rPr/>
        <w:t>36</w:t>
      </w:r>
      <w:r>
        <w:rPr/>
        <w:t>条。其中长仅</w:t>
      </w:r>
      <w:r>
        <w:rPr/>
        <w:t>1.7</w:t>
      </w:r>
      <w:r>
        <w:rPr/>
        <w:t>公里的天星画廊段就有万马咆哮瀑、珍珠瀑、面纱瀑、间歇五叠瀑、捞月瀑、洗心瀑、路帘瀑、飞厅瀑等</w:t>
      </w:r>
      <w:r>
        <w:rPr/>
        <w:t>13</w:t>
      </w:r>
      <w:r>
        <w:rPr/>
        <w:t>条。瀑高</w:t>
      </w:r>
      <w:r>
        <w:rPr/>
        <w:t>120-200</w:t>
      </w:r>
      <w:r>
        <w:rPr/>
        <w:t>米，瀑宽</w:t>
      </w:r>
      <w:r>
        <w:rPr/>
        <w:t>20-110</w:t>
      </w:r>
      <w:r>
        <w:rPr/>
        <w:t>米，壮如银河缺口，柔如轻纱袅娜。悬挂堆积的钟乳石、石笋、石柱、石幔等景物构成一座座立体的“琼楼玉宇”。景区从上至下有彩岩峡、三古峡、天赐石窟、五里幽谷、彩水河、古驿道、霞光浴场、海豚拜佛、画中游、雨洒芭蕉、天星桥等奇特自然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