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3分钟演讲稿"/>
      <w:r>
        <w:rPr/>
        <w:t>高中学生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拿起手中的笔，任不着边际的思想在脑海中激荡，多少次满怀希望，不厌其烦地重复着这个动作，又有多少次两手空空地过完整个学期。说实话，以前的文章都只是为应付作业，因此即使是用遍了好词好句，但它依旧是毫无感情的，就像穿了华丽外衣而毫无内涵的人一样，虚无内容。同时，我不是作家，不懂得用键盘敲出心中的波澜：我不是画家，不懂得用手下的笔描绘出心中的色彩</w:t>
      </w:r>
      <w:r>
        <w:rPr/>
        <w:t>;</w:t>
      </w:r>
      <w:r>
        <w:rPr/>
        <w:t>我更不是舞蹈家，不懂得用婀娜的身姿舞出心中的喜悦。或许，我只是一个空想家，空想着《天亮从自家天窗开始》，空想着《每天都有彩虹》，空想着《最美好的时刻》便是在人生最失意的时候《怀揣两块糖》和《半瓶阳光》。</w:t>
      </w:r>
    </w:p>
    <w:p>
      <w:pPr>
        <w:pStyle w:val="Normal"/>
        <w:rPr/>
      </w:pPr>
      <w:r>
        <w:rPr/>
        <w:t>端详着这本前进道路上的指路明灯，尽情遨游在励志与哲理的海洋中。</w:t>
      </w:r>
    </w:p>
    <w:p>
      <w:pPr>
        <w:pStyle w:val="Normal"/>
        <w:rPr/>
      </w:pPr>
      <w:r>
        <w:rPr/>
        <w:t>在《一路阳光》面前，用心底的善和爱铺出的路，让这个没人陪伴的孕妇在做产检的路上成了世界上最幸福的人。</w:t>
      </w:r>
    </w:p>
    <w:p>
      <w:pPr>
        <w:pStyle w:val="Normal"/>
        <w:rPr/>
      </w:pPr>
      <w:r>
        <w:rPr/>
        <w:t>在《人与困难和解》中我们懂得了遇到困难时，战胜它并不是唯一的方式，也许，你可以学着顺从它，与它和解。</w:t>
      </w:r>
    </w:p>
    <w:p>
      <w:pPr>
        <w:pStyle w:val="Normal"/>
        <w:rPr/>
      </w:pPr>
      <w:r>
        <w:rPr/>
        <w:t>每个人都有《发现幸福的能力》，人们都以为幸福是追求来的，其实不然，幸福是在发现中得来的。当你具备了发现幸福的能力时，你会发现，其实幸福一直都围绕在你身边，生活中的点滴都蕴藏着幸福的味道。</w:t>
      </w:r>
    </w:p>
    <w:p>
      <w:pPr>
        <w:pStyle w:val="Normal"/>
        <w:rPr/>
      </w:pPr>
      <w:r>
        <w:rPr/>
        <w:t>《尊重每一扇门》在尊重他人的同时，也就是在尊重自己。</w:t>
      </w:r>
    </w:p>
    <w:p>
      <w:pPr>
        <w:pStyle w:val="Normal"/>
        <w:rPr/>
      </w:pPr>
      <w:r>
        <w:rPr/>
        <w:t>点亮《近处的星光》，让我们一起默默铭记那些无私奉献的人，记住是他们让我们拥有更加光辉绚烂的生活和明天。</w:t>
      </w:r>
    </w:p>
    <w:p>
      <w:pPr>
        <w:pStyle w:val="Normal"/>
        <w:rPr/>
      </w:pPr>
      <w:r>
        <w:rPr/>
        <w:t>《为一个鸟巢等待》，当我们能够为此停下脚步时，这个世界才会停下时间的步伐等待我们</w:t>
      </w:r>
      <w:r>
        <w:rPr/>
        <w:t>;</w:t>
      </w:r>
      <w:r>
        <w:rPr/>
        <w:t>当我们懂得去尊重一只鹰，我们才会比鹰飞得更高</w:t>
      </w:r>
      <w:r>
        <w:rPr/>
        <w:t>!</w:t>
      </w:r>
    </w:p>
    <w:p>
      <w:pPr>
        <w:pStyle w:val="Normal"/>
        <w:rPr/>
      </w:pPr>
      <w:r>
        <w:rPr/>
        <w:t>《青少年受益一生的中外启迪故事》，由近</w:t>
      </w:r>
      <w:r>
        <w:rPr/>
        <w:t>50</w:t>
      </w:r>
      <w:r>
        <w:rPr/>
        <w:t>位当红著名哲理励志作家，通过</w:t>
      </w:r>
      <w:r>
        <w:rPr/>
        <w:t>160</w:t>
      </w:r>
      <w:r>
        <w:rPr/>
        <w:t>篇哲理励志美文，分别讲述了谦让、分享、助人等不同的中华民族传统美德的用途及其意义。这些故事中没有华丽的语言，没有生动的修辞，但却用最平实朴素的话语为青少年读者们带来了一场文字盛宴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风吹动了那扇门，空洞的房间中溢满了爱的温暖</w:t>
      </w:r>
      <w:r>
        <w:rPr/>
        <w:t>;</w:t>
      </w:r>
      <w:r>
        <w:rPr/>
        <w:t>当新年的钟声敲响时，请《给我</w:t>
      </w:r>
      <w:r>
        <w:rPr/>
        <w:t>5</w:t>
      </w:r>
      <w:r>
        <w:rPr/>
        <w:t>分钟》，让我把爱的曲子弹完，让我把善全部撒给世界</w:t>
      </w:r>
      <w:r>
        <w:rPr/>
        <w:t>;</w:t>
      </w:r>
      <w:r>
        <w:rPr/>
        <w:t>《请给我</w:t>
      </w:r>
      <w:r>
        <w:rPr/>
        <w:t>5</w:t>
      </w:r>
      <w:r>
        <w:rPr/>
        <w:t>分钟》，让我再撒一些爱的花瓣，用《老盲人的阳光》点亮《生命的灯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