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越长大越孤单讲话稿范文_越长大越孤单讲话稿精选"/>
      <w:r>
        <w:rPr/>
        <w:t>国旗下越长大越孤单讲话稿范文</w:t>
      </w:r>
      <w:r>
        <w:rPr/>
        <w:t>_</w:t>
      </w:r>
      <w:r>
        <w:rPr/>
        <w:t>越长大越孤单讲话稿精选</w:t>
      </w:r>
      <w:bookmarkEnd w:id="0"/>
    </w:p>
    <w:p>
      <w:pPr>
        <w:pStyle w:val="Normal"/>
        <w:rPr/>
      </w:pPr>
      <w:r>
        <w:rPr/>
        <w:t>小时候，我们总盼望着能快点长大。长大后，却越发的觉得，似乎少了一些什么，而这些遗失的东西，连自我都说不清。我们总是望着蓝天发呆，也许是心中缺失的一块，也仅仅是在别人时常遗忘的角落中寻找，仅此而已。我们也会蜷缩在小小壳中，不为什么，只为获得一丝小小的温暖，以及能使心瞬间平静下来的安全感。世界太过耀眼，我们也在迷茫的前行，分不清人是人非。谁说时间能冲淡一切，心中想的，行为上的，幻想中的，岂能是时间能够冲淡的小时的世界没有迷茫，没有感伤，长大后的世界，充实了、疲倦了、欢乐了，孤单了……心中空缺的一块，找不到也弥补不了。不安在心中一点点的产生，明白快要填满时，才恍然发现。</w:t>
      </w:r>
    </w:p>
    <w:p>
      <w:pPr>
        <w:pStyle w:val="Normal"/>
        <w:rPr/>
      </w:pPr>
      <w:r>
        <w:rPr/>
        <w:t>我们选择了沉默，一段时间的沉默。那种感觉，要自我体会才是真。空荡荡的房间，当仅有一个人时，什么也不想，只是静静的听着音乐，静静地在本上涂鸦，静静地望着窗外，静静地沉浸在自我幻想的世界中。谁没有过这种感觉呢人，总是会莫名地感到孤单。长大后，更是如此。有时会欢乐，会像孩子一样笑个不停，很放的开</w:t>
      </w:r>
      <w:r>
        <w:rPr/>
        <w:t>;</w:t>
      </w:r>
      <w:r>
        <w:rPr/>
        <w:t>有时嘴角会出现一丝不易察觉的笑，很平淡</w:t>
      </w:r>
      <w:r>
        <w:rPr/>
        <w:t>;</w:t>
      </w:r>
      <w:r>
        <w:rPr/>
        <w:t>有时会陷入长时间的沉思，很有深度。可当有时感到孤单时，也突然没有词语来形容了。这不是感伤，不是悲观，更不是无奈。只是一种不知如何形容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年时……长大后……两个完全不一样的世界，两种截然不一样的生活，当你突然感到孤单时，也说明，跨出了童年的界限，步入了涩涩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