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西概况导游词合集"/>
      <w:r>
        <w:rPr/>
        <w:t>最新广西概况导游词合集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