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专题研讨干部发言稿"/>
      <w:r>
        <w:rPr/>
        <w:t>严以律己专题研讨干部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出的“三严三实”要求，内涵丰富、简洁凝练、指向明确。其中，“严以律己”是“三严三实”的一个重要方面，既是立身之本，更是为政之基。我认为，做到严以律己，须内外兼修。</w:t>
      </w:r>
    </w:p>
    <w:p>
      <w:pPr>
        <w:pStyle w:val="Normal"/>
        <w:rPr/>
      </w:pPr>
      <w:r>
        <w:rPr/>
        <w:t>一方面是勤修内功，解决怎样做到严以律己的问题。严以律己、善于自律，这是对领导干部的基本要求，也是做好勤政廉洁的基本功夫。一是领导干部要率先垂范。风成于上，俗形于下。践行“三严三实”，关键在各级领导干部要带头，用心抓好专题教育，秉持“三严”的内在要求，恪守“三实”的行为取向，才能担当起改革发展重任，创造过硬工作业绩。二是构筑牢固的思想道德防线。各级领导干部要加强思想道德修养，增强党性锻炼，牢固树立正确的世界观、人生观、价值观。自觉接受监督，守住为官底线，用党纪法规规范自己的行为。要常怀报恩之心，既要为父母尽孝道，更不能忘记党对自己的教育和培养，全心全意为党和人民服务。三是严格执行廉洁自律有关规定。认真落实《中国共产党党员领导干部廉洁从政若干准则》。各级党员干部特别是领导干部既要严以律己、作出表率，又要加强对亲属和身边工作人员的教育约束，决不允许搞特权。对传统文化的继承要有所取舍，正确对待亲情，严格要求子女，不能“身前身后总为子女计，家财均为子女谋”</w:t>
      </w:r>
      <w:r>
        <w:rPr/>
        <w:t>;</w:t>
      </w:r>
      <w:r>
        <w:rPr/>
        <w:t>正确对待友情，交朋友要有层次，择善而交，交真正的朋友。</w:t>
      </w:r>
    </w:p>
    <w:p>
      <w:pPr>
        <w:pStyle w:val="Normal"/>
        <w:rPr/>
      </w:pPr>
      <w:r>
        <w:rPr/>
        <w:t>另一方面是增强外功，严格落实“两个责任”。领导干部要严以律己，不仅要靠共同的理想信念、严密的组织体系，还要靠严明的纪律和规矩来保证。要按照中央和省、市委要求，从上而下落实主体责任，层层传导压力，严格履行“一岗双责”。一是要落实好党风廉政建设主体责任。各级党委</w:t>
      </w:r>
      <w:r>
        <w:rPr/>
        <w:t>(</w:t>
      </w:r>
      <w:r>
        <w:rPr/>
        <w:t>党组</w:t>
      </w:r>
      <w:r>
        <w:rPr/>
        <w:t>)</w:t>
      </w:r>
      <w:r>
        <w:rPr/>
        <w:t>要加强作风和纪律建设，定期向上级党委和纪委报告责任落实情况</w:t>
      </w:r>
      <w:r>
        <w:rPr/>
        <w:t>;</w:t>
      </w:r>
      <w:r>
        <w:rPr/>
        <w:t>主要负责人要对党风廉政建设重要工作亲自部署、重大问题亲自过问、重要环节亲自协调、重要案件亲自督办，使主体责任落地生根。二是要从严抓好领导班子和干部队伍建设。各级党委</w:t>
      </w:r>
      <w:r>
        <w:rPr/>
        <w:t>(</w:t>
      </w:r>
      <w:r>
        <w:rPr/>
        <w:t>党组</w:t>
      </w:r>
      <w:r>
        <w:rPr/>
        <w:t>)</w:t>
      </w:r>
      <w:r>
        <w:rPr/>
        <w:t>、纪委要把守纪律讲规矩作为一条刚性约束，纳入领导班子和领导干部考核的重要内容。要落实党委</w:t>
      </w:r>
      <w:r>
        <w:rPr/>
        <w:t>(</w:t>
      </w:r>
      <w:r>
        <w:rPr/>
        <w:t>党组</w:t>
      </w:r>
      <w:r>
        <w:rPr/>
        <w:t>)</w:t>
      </w:r>
      <w:r>
        <w:rPr/>
        <w:t>中心组学习制度、党委书记讲党课制度，加大对领导班子贯彻落实民主集中制相关规定的检查力度，强化对“一把手”的管理。要严守条例用好干部，严肃干部纪律管好干部。三是要坚决整治“为官不为”问题，加强教育引导、树立正确导向、强化执纪问责、加强监管考评完善机制、建立长效机制，对违反“八项规定”精神的人和事，坚决进行严厉查处，绝不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