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妈妈我爱你观后感主题范文精选"/>
      <w:r>
        <w:rPr/>
        <w:t>爸爸妈妈我爱你观后感主题范文精选</w:t>
      </w:r>
      <w:bookmarkEnd w:id="0"/>
    </w:p>
    <w:p>
      <w:pPr>
        <w:pStyle w:val="Normal"/>
        <w:rPr/>
      </w:pPr>
      <w:r>
        <w:rPr/>
        <w:t>这部电影的主人公名叫毕胜利，他是在农村长大的孩子，生活环境非常艰苦。可是，原本生活幸福的家庭却被一场无情的大火改变了一家人的命运。父亲为了救孩子一条腿残疾，母亲为了救孩子失明。原本过得幸福美满的家庭彻底破灭了。刚看到这里，我就为他们一家这么不幸的遭遇而感到难过。</w:t>
      </w:r>
    </w:p>
    <w:p>
      <w:pPr>
        <w:pStyle w:val="Normal"/>
        <w:rPr/>
      </w:pPr>
      <w:r>
        <w:rPr/>
        <w:t>然而父母为了自己的孩子能有个幸福美满的家庭，父母甚至不惜与孩子隔断亲情。父母真是太伟大了</w:t>
      </w:r>
      <w:r>
        <w:rPr/>
        <w:t>!</w:t>
      </w:r>
      <w:r>
        <w:rPr/>
        <w:t>后来，毕胜利考上了大学，交上了第一个女朋友。可是，兰兰却因为胜利的家境而嫌弃他，我觉得胜利做得太对了，这种只看外表不注重内在的人就不该要。后来，胜利终于找到了真爱。可是，他又怕自己重蹈之前的错误把自己的身世隐瞒起来。</w:t>
      </w:r>
    </w:p>
    <w:p>
      <w:pPr>
        <w:pStyle w:val="Normal"/>
        <w:rPr/>
      </w:pPr>
      <w:r>
        <w:rPr/>
        <w:t>后来，再一次</w:t>
      </w:r>
      <w:r>
        <w:rPr/>
        <w:t>qq</w:t>
      </w:r>
      <w:r>
        <w:rPr/>
        <w:t>对话中，莹喜终于套出了胜利的身世，她非常感动。她就和胜利商量，打算把他的父母接到省城来住。我觉得莹喜比兰兰好多了，她非常善解人意，她一定是一个值得胜利去付出一切努力。可是，胜利却来晚了。在他们到达老家的时候，意外却降临了。老家的房子经过连夜的暴雨袭击倒塌了，父母都被压在了房子下面。后来，父母双双死亡。看到这里，我不禁留下了眼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影里有句话说得好：我们应该好好珍惜现在与父母在一起的时光。是啊，我们应该好好珍惜现在与父母的每一分每一秒，好好的孝敬父母，关心父母</w:t>
      </w:r>
      <w:r>
        <w:rPr/>
        <w:t>!</w:t>
      </w:r>
      <w:r>
        <w:rPr/>
        <w:t>好好珍惜与父母在一起的美好时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