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职责与工作内容"/>
      <w:r>
        <w:rPr/>
        <w:t>财务管理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做好收付汇资料准备并递交对接银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按序登记收付汇台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整理收付汇回单资料并归档完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上级完成银行融资的资料准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接外管局，完成统计报表的报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