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介经理岗位的主要职责模板"/>
      <w:r>
        <w:rPr/>
        <w:t>媒介经理岗位的主要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根据客户的需求和项目的特点，为客户提供数字营销媒体策略与建议方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发数字媒体和社会媒体资源，及时更新数字媒体资源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</w:t>
      </w:r>
      <w:r>
        <w:rPr/>
        <w:t>brief</w:t>
      </w:r>
      <w:r>
        <w:rPr/>
        <w:t>及总体策略制定媒介策略，媒体选择及预算分配，密切关注效果并及时调整媒介策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挖掘行业内的</w:t>
      </w:r>
      <w:r>
        <w:rPr/>
        <w:t>KOL</w:t>
      </w:r>
      <w:r>
        <w:rPr/>
        <w:t>资源，参与执行媒体发布会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三年以上</w:t>
      </w:r>
      <w:r>
        <w:rPr/>
        <w:t>digitalmediaPlan</w:t>
      </w:r>
      <w:r>
        <w:rPr/>
        <w:t>或</w:t>
      </w:r>
      <w:r>
        <w:rPr/>
        <w:t>mediaaccount</w:t>
      </w:r>
      <w:r>
        <w:rPr/>
        <w:t>服务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根据客户需求，梳理策略，并独立撰写媒介策略及执行方案。</w:t>
      </w:r>
    </w:p>
    <w:p>
      <w:pPr>
        <w:pStyle w:val="Normal"/>
        <w:rPr/>
      </w:pPr>
      <w:r>
        <w:rPr/>
        <w:t>3.</w:t>
      </w:r>
      <w:r>
        <w:rPr/>
        <w:t>思路逻辑清晰，沟通能力强，能良好地与客户对接以及协调媒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责任心，有亲和力，有高度的团队合作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了解</w:t>
      </w:r>
      <w:r>
        <w:rPr/>
        <w:t>digitalmarketing</w:t>
      </w:r>
      <w:r>
        <w:rPr/>
        <w:t>最新趋势，熟悉互联网媒体及新媒体，有汽车、生活时尚类客户</w:t>
      </w:r>
      <w:r>
        <w:rPr/>
        <w:t>media</w:t>
      </w:r>
      <w:r>
        <w:rPr/>
        <w:t>服务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