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高中生"/>
      <w:r>
        <w:rPr/>
        <w:t>文明礼仪演讲稿高中生</w:t>
      </w:r>
      <w:bookmarkEnd w:id="0"/>
    </w:p>
    <w:p>
      <w:pPr>
        <w:pStyle w:val="Normal"/>
        <w:rPr/>
      </w:pPr>
      <w:r>
        <w:rPr/>
        <w:t>随着时间的推移，我忘记了很多事，但，我怎么也忘不了在我读初二时，某次坐公交车返校途中一位小女生所做的一件“小”事。</w:t>
      </w:r>
    </w:p>
    <w:p>
      <w:pPr>
        <w:pStyle w:val="Normal"/>
        <w:rPr/>
      </w:pPr>
      <w:r>
        <w:rPr/>
        <w:t>我是一个寄宿生，常常是一个月才能回去一次。所以，我倍感珍惜这难得的假期。可是，两天的时间一逝就过了。那天，我又要背着沉重的书包，顶着因天阴而带来的烦闷登上气味难闻的公交车。</w:t>
      </w:r>
    </w:p>
    <w:p>
      <w:pPr>
        <w:pStyle w:val="Normal"/>
        <w:rPr/>
      </w:pPr>
      <w:r>
        <w:rPr/>
        <w:t>在车上，我习惯的用眼睛扫视了一下车厢内的人。他们中大部分是青年少女，还有几个老年人和一个系着红领巾的小女生。这个女生其实一上车就引起了我的注意，因为当她要上车时，她习惯地将喝完饮料的瓶子丢到离她有差不多三米的垃圾桶里。上车后，她主动地把她的座位让给了一位看上去大约有</w:t>
      </w:r>
      <w:r>
        <w:rPr/>
        <w:t>70</w:t>
      </w:r>
      <w:r>
        <w:rPr/>
        <w:t>多岁的老大爷，自己则背着一个有雷锋画像的小书包站在过道里。但，我对这两件事根本没有上心，因为我在心里想，这样的事谁做不到，虚伪</w:t>
      </w:r>
      <w:r>
        <w:rPr/>
        <w:t>!</w:t>
      </w:r>
    </w:p>
    <w:p>
      <w:pPr>
        <w:pStyle w:val="Normal"/>
        <w:rPr/>
      </w:pPr>
      <w:r>
        <w:rPr/>
        <w:t>坐在车上，闲得无聊。于是，从书包里拿出</w:t>
      </w:r>
      <w:r>
        <w:rPr/>
        <w:t>MP3</w:t>
      </w:r>
      <w:r>
        <w:rPr/>
        <w:t>，打开，戴着耳机，听着王力宏的《大城小爱》，脑袋靠在玻璃上，眼睛看着车窗外因天阴而更显得枯萎的一丛丛的草。</w:t>
      </w:r>
    </w:p>
    <w:p>
      <w:pPr>
        <w:pStyle w:val="Normal"/>
        <w:rPr/>
      </w:pPr>
      <w:r>
        <w:rPr/>
        <w:t>大约过了十来分钟后，我感觉到有很大的吵闹声传入我耳膜。我回过头来，看到那个小女生正在和一个叼着烟的男青年争论着。只见那个小女生与他争得面红耳赤，好像是叫他不要在车厢里吸烟，不然会污染车厢里的空气。可这男青年根本就不理她，还用手很“潇洒”的把烟头丢在车厢内，用脚狠狠地踩了几下，然后自兀自地朝着车窗外看去。小女生见他这样，用眼睛瞪了他几下。但，没有说什么，只是蹲下身子，从口袋里拿出纸巾，小心翼翼地把躺在车厢里的烟头屑慢慢地拾起来，然后丢在车厢内的垃圾袋里。</w:t>
      </w:r>
    </w:p>
    <w:p>
      <w:pPr>
        <w:pStyle w:val="Normal"/>
        <w:rPr/>
      </w:pPr>
      <w:r>
        <w:rPr/>
        <w:t>我对这一幕感到非常地惊讶。但心里还是想这个小女生真的很会做作。可是，好奇心又趋使着我想打探一下她这样做的原因。当我向她提出我的疑问时，她只是莞尔一笑，脸通地一下就红了，手指不断摆弄着身上的衣角，然后抬起头，骄傲地只对我说了一句话：“老师对我们说过，无论在什么地方，心里总要揣着一颗文明的心，我时时刻刻都记得它。”</w:t>
      </w:r>
    </w:p>
    <w:p>
      <w:pPr>
        <w:pStyle w:val="Normal"/>
        <w:rPr/>
      </w:pPr>
      <w:r>
        <w:rPr/>
        <w:t>我听了她这句话，惊呆了，车厢里那位自傲，擅自抽烟又妄自丢烟头的男青年回过头，听到这句话也惊呆了。我想不到，这位还是在童年时期的小女生能够记住这句话，我真得为我刚才想的话感到无地自容。</w:t>
      </w:r>
    </w:p>
    <w:p>
      <w:pPr>
        <w:pStyle w:val="Normal"/>
        <w:rPr/>
      </w:pPr>
      <w:r>
        <w:rPr/>
        <w:t>突然，一束和煦的阳光照进了车厢，照在小女生的书包上，那雷锋的画像也显得越发高大，路边的草丛也骄傲地挺起了它们的胸膛，迎接着太阳给予它们的温暖……。</w:t>
      </w:r>
    </w:p>
    <w:p>
      <w:pPr>
        <w:pStyle w:val="Normal"/>
        <w:rPr/>
      </w:pPr>
      <w:r>
        <w:rPr/>
        <w:t>虽然，这事相隔了很久，那位小女生也不知身在何处。但，我一直记得她说过的那句话：“揣着文明上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，揣着文明上路…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