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书记述职评价报告"/>
      <w:r>
        <w:rPr/>
        <w:t>党组书记述职评价报告</w:t>
      </w:r>
      <w:bookmarkEnd w:id="0"/>
    </w:p>
    <w:p>
      <w:pPr>
        <w:pStyle w:val="Normal"/>
        <w:rPr/>
      </w:pPr>
      <w:r>
        <w:rPr/>
        <w:t>__</w:t>
      </w:r>
      <w:r>
        <w:rPr/>
        <w:t>年过去了，这是希望与挑战并存的一年，是困难与成功相伴的一年，也是公司取得丰硕成果的一年。一年来，在邓小平理论、三个代表思想和十六大精神的指引下，在上级党组织的领导关心下，在全厂干部职工的大力支持下，我做了一些工作，取得了一定的成效，但成绩的取得，与班子成员的支持和大家的努力分不开。在这一年的工作中，公司领导班子成员团结协作，形成坚强有力的战斗集体，并在各自分管的工作中追求卓越，创出特色。</w:t>
      </w:r>
      <w:r>
        <w:rPr/>
        <w:t>_</w:t>
      </w:r>
      <w:r>
        <w:rPr/>
        <w:t>总作为公司总经理，善于学习和捕捉商机，与时俱进地提出了企业发展的战略思路和战略措施，并团结和带领经营班子，朝着战略目标奋力攀登，使企业在面临重重困难的情况下，不断地向前发展。</w:t>
      </w:r>
      <w:r>
        <w:rPr/>
        <w:t>_</w:t>
      </w:r>
      <w:r>
        <w:rPr/>
        <w:t>总以吃大苦耐大劳的精神，带领生产口人员，管好设备，搞好安全经济发电，并致力开拓电力市场，力争多发电，为降低经营亏损作出了贡献</w:t>
      </w:r>
      <w:r>
        <w:rPr/>
        <w:t>.</w:t>
      </w:r>
      <w:r>
        <w:rPr/>
        <w:t>在加强党风廉政建设中做了大量的工作，同时，在煤炭采购和治理中发挥了重要的作用。</w:t>
      </w:r>
      <w:r>
        <w:rPr/>
        <w:t>_</w:t>
      </w:r>
      <w:r>
        <w:rPr/>
        <w:t>总在经营治理、人力资源治理中，成效显著。</w:t>
      </w:r>
      <w:r>
        <w:rPr/>
        <w:t>_</w:t>
      </w:r>
      <w:r>
        <w:rPr/>
        <w:t>总在强化安全治理促进安全生产的同时，结合公司特点加大力度推进企业的标准化治理，使公司朝着标准化、规范化、制度化轨道不断迈进。杨总在生产治理、技术监督等工作中发挥了重要的作用。主席在工会工作和行政、党务治理中做了大量的工作</w:t>
      </w:r>
      <w:r>
        <w:rPr/>
        <w:t>,</w:t>
      </w:r>
      <w:r>
        <w:rPr/>
        <w:t>发挥了重要的作用。各部门和各党、工、团组织结合部门的工作特点，围绕企业目标，团结职工群众发奋工作，在各自的岗位为企业做出了较大的贡献，借此机会向大家表示衷心的感谢</w:t>
      </w:r>
      <w:r>
        <w:rPr/>
        <w:t>!</w:t>
      </w:r>
    </w:p>
    <w:p>
      <w:pPr>
        <w:pStyle w:val="Normal"/>
        <w:rPr/>
      </w:pPr>
      <w:r>
        <w:rPr/>
        <w:t>总结一年来的工作，我总感到做为一个干部，尤其是领导干部，必须加强学习，不断地转变观念，调整思维，跟上时代发展，进而超前于时代的发展，才能有出路，有一位经济学家说过：当今社会发展，日新月异，假如你学习和转变观念的速度大于或等于社会发展速度，你就能跟上时代生存下去，假如你学习和转变观念的速度小于社会发展的速度，末日就将来临。因此，一年来，我始终把坚持学习，更新观念，调整思维，谋求发展放在第一位。</w:t>
      </w:r>
      <w:r>
        <w:rPr/>
        <w:t>20__</w:t>
      </w:r>
      <w:r>
        <w:rPr/>
        <w:t>年三月份组织上要我担任党委书记，这既是对我的鼓励和信任，同时对我的人生来说，又是一次新的挑战，我的人生态度是要么不干，要干就干好，当人生在重大转折中进入一个新的领域的时候，面对挑战、压力和机遇，我首先想到的是学习，学习这个新的领域，新的角色所必须具备的知识、技能工作方法和领导思维，通过学习，我明确了一个党委书记的职责和使命，这就是不断地加强党的思想建设、组织建设和作风建设，促进班子的团结和观念更新、发挥班子的整体的功能，并围绕企业目标，发挥党的政治优势，促进经济目标的实现。</w:t>
      </w:r>
      <w:r>
        <w:rPr/>
        <w:t>20__</w:t>
      </w:r>
      <w:r>
        <w:rPr/>
        <w:t>年，我们先后召开了第二届党代会和职代会，对党委和工会班子全体进行了调整，在班子新老交替的同时，我们根据新形势、新任务的要求，班子成员的职责分工进行了调整。这种调整，不仅是职责分工的调整，更重要的是治理思维的调整，是思想大解放的生动体现。比如，由主管经营的副总经理，主持三产公司的工作，把公司的产业运营和资本运营结合起来，为资本增值和扩张不断探索新路，党委成员均介入经济工作，参予决策，促进了决策的科学化和民主化，并为经济工作保驾护航。纪委书记分管燃料治理工作，这既是反腐倡廉工作的重要举措，又是公司治理的一大创新。真正把服务与监控融入各项工作的全过程，在服务的过程中也完成了监督。主管生产的副总经理兼任三产公司董事长，为生产人才向生产经营治理复合型人才的转变创造了条件。</w:t>
      </w:r>
    </w:p>
    <w:p>
      <w:pPr>
        <w:pStyle w:val="Normal"/>
        <w:rPr/>
      </w:pPr>
      <w:r>
        <w:rPr/>
        <w:t>在班子成员的分工过程中，我受</w:t>
      </w:r>
      <w:r>
        <w:rPr/>
        <w:t>_</w:t>
      </w:r>
      <w:r>
        <w:rPr/>
        <w:t>总的委托参予和协助行政治理工作，这对我来说也是一次新的学习，通过参加各项行政治理工作可以及时了解有关情况，有利于做好各项工作。同时也使总经理腾出精力进行企业发展的调研和谋划，为企业出新观念、出新思路、出发展战略创造了条件，使党委班子成员更加团结</w:t>
      </w:r>
      <w:r>
        <w:rPr/>
        <w:t>,</w:t>
      </w:r>
      <w:r>
        <w:rPr/>
        <w:t>工作更加有条不紊</w:t>
      </w:r>
      <w:r>
        <w:rPr/>
        <w:t>,</w:t>
      </w:r>
      <w:r>
        <w:rPr/>
        <w:t>进一步发挥了班子整体功能的作用。</w:t>
      </w:r>
    </w:p>
    <w:p>
      <w:pPr>
        <w:pStyle w:val="Normal"/>
        <w:rPr/>
      </w:pPr>
      <w:r>
        <w:rPr/>
        <w:t>在此同时，我们着眼于人力资源的潜能发挥和优化，进而培养和造就复合型人才。在各级干部中推行双向兼职，交叉任职和换岗等措施，首先要求厂领导进行交叉任职，每一个人都同时分管几项工作。在中层干部中，要求党政干部交叉任职，行政干部到党务系统兼职，党群干部到生产系统兼职，走出一种用人的新机制，为造就出大量的复合型人才创造了条件。</w:t>
      </w:r>
    </w:p>
    <w:p>
      <w:pPr>
        <w:pStyle w:val="Normal"/>
        <w:rPr/>
      </w:pPr>
      <w:r>
        <w:rPr/>
        <w:t>我认为企业的工作是一个整体，必须把党务工作和行政工作，经济工作和思想政治工作融为一体，才能使企业健康发展。为此，我们确立了党政融为一体的工作思路并能力加以实践。在解放思想，拓宽思维，争取政策，捕捉商机的同时，我们围绕企业经济目标，发挥政治优势，党政工团齐抓共管，保证安全经济，多发电，在发电生产中，我们发挥党团组织的作用，要求各党支部，结合企业经济工作抓好党建，发挥党员在第一线的先锋模范作用，当好四个先锋</w:t>
      </w:r>
      <w:r>
        <w:rPr/>
        <w:t>rdquo;</w:t>
      </w:r>
      <w:r>
        <w:rPr/>
        <w:t>，做到四个珍惜</w:t>
      </w:r>
      <w:r>
        <w:rPr/>
        <w:t>rdquo;</w:t>
      </w:r>
      <w:r>
        <w:rPr/>
        <w:t>，并搞好党员责任区的四包</w:t>
      </w:r>
      <w:r>
        <w:rPr/>
        <w:t>rdquo;</w:t>
      </w:r>
      <w:r>
        <w:rPr/>
        <w:t>，我们要求团组织结合生产实际积极开展青年文明号和岗位能手创建活动，涌现出一批万次操作无差错，五千次操作无差错的岗位能手，促进了安全经济发电。在此基础上，我们利用政工网站等媒体的平台，大力开展宣传思想工作，营造昂扬向上的精神氛围。如在</w:t>
      </w:r>
      <w:r>
        <w:rPr/>
        <w:t>#4</w:t>
      </w:r>
      <w:r>
        <w:rPr/>
        <w:t>机组大修期间，我们利用各种宣传工具进行宣传，其中推出大修快报</w:t>
      </w:r>
      <w:r>
        <w:rPr/>
        <w:t>22</w:t>
      </w:r>
      <w:r>
        <w:rPr/>
        <w:t>期，图片展</w:t>
      </w:r>
      <w:r>
        <w:rPr/>
        <w:t>7</w:t>
      </w:r>
      <w:r>
        <w:rPr/>
        <w:t>期，营造了你追我赶争上游的气氛，为机组大修的安全、高效、优质按期完成起到了一定的促进作用。强有力的思想工作与经济工作的融合，是我们做好经济工作实现经济目标的有力措施。由于大家目标一致，措施得力，全面完成了董事会核减的经营目标。</w:t>
      </w:r>
    </w:p>
    <w:p>
      <w:pPr>
        <w:pStyle w:val="Normal"/>
        <w:rPr/>
      </w:pPr>
      <w:r>
        <w:rPr/>
        <w:t>在围绕经营目标开展党政各项工作的同时，我们又努力开拓思路，提出了二次创业的战略，并积极地向董事会争取政策，在得到上级批准和支持之后，我们班子成员齐心协力，启动二次创业的各项工程，班子成员积极地参予二次创业的决策，与总经理一道研究分析，科学决策，同担风雨，同担责任，并以高度的政治责任感为企业发展保驾护航。在二次创业各项重大项目的决策和实施中，我们一方面向上级争取政策，一方面搞好项目调研，选择立项，谈判，使我们的工程项目在极为复杂的社会环境中，沿着正确的道路进行运作，目前电解铝项目有了实质性的突破，一旦上马，公司将走出低谷，跳出因电力市场疲软而导致的严重亏损局面，在三五年之内再造一个丰电。教育产业的启动，将在创造经济效益和社会效益的同时，为企业发展开辟更加广阔的前景。</w:t>
      </w:r>
    </w:p>
    <w:p>
      <w:pPr>
        <w:pStyle w:val="Normal"/>
        <w:rPr/>
      </w:pPr>
      <w:r>
        <w:rPr/>
        <w:t>二次创业与安全经济发电生产的紧密结合，党政工作思想政治工作与经济的结合，使我们的企业治理越来越顺，人气越来越旺，团结协作的氛围越来越好，两个文明协调发展的效果越来越明显，今年我们公司又在第二轮国家级文明单位的创建活动中，再次获得国家级文明单位的殊荣。</w:t>
      </w:r>
    </w:p>
    <w:p>
      <w:pPr>
        <w:pStyle w:val="Normal"/>
        <w:rPr/>
      </w:pPr>
      <w:r>
        <w:rPr/>
        <w:t>我的工作与企业的工作是紧紧地联系在一起的，我的事业使命和命运也是与企业联系在一起的。所以，我的思想和工作定位是：我认为公司党委是一个整体，是一个团队，是班子全体成员，我个人只是其中代表之一。我的工作前面已经讲了，就是充分发挥党组织的政治优势，通过党群各级组织做好员工的思想政治工作，积极主动的配合总经理做好各项行政治理工作。因此，一年来，我是这么想的，也是这样做的。一方面做好健全各级组织的工作，并完善有关制度。一方面发挥自已原有的工作优势，协助各分管领导做好工作，不管是生产</w:t>
      </w:r>
      <w:r>
        <w:rPr/>
        <w:t>.</w:t>
      </w:r>
      <w:r>
        <w:rPr/>
        <w:t>经营方面</w:t>
      </w:r>
      <w:r>
        <w:rPr/>
        <w:t>,</w:t>
      </w:r>
      <w:r>
        <w:rPr/>
        <w:t>还是行政治理和二次创业的工作，只要需要，我都会全心身投入。工作是最好的学习，通过参加各项具体工作</w:t>
      </w:r>
      <w:r>
        <w:rPr/>
        <w:t>,</w:t>
      </w:r>
      <w:r>
        <w:rPr/>
        <w:t>使自已更加充实</w:t>
      </w:r>
      <w:r>
        <w:rPr/>
        <w:t>,</w:t>
      </w:r>
      <w:r>
        <w:rPr/>
        <w:t>心情也非凡愉快。所以，在这里要感谢牛总对我的信任，感谢各分管领导和全体员工对我工作的支持。</w:t>
      </w:r>
    </w:p>
    <w:p>
      <w:pPr>
        <w:pStyle w:val="Normal"/>
        <w:rPr/>
      </w:pPr>
      <w:r>
        <w:rPr/>
        <w:t>总结一年来的工作，我有如下体会：</w:t>
      </w:r>
    </w:p>
    <w:p>
      <w:pPr>
        <w:pStyle w:val="Normal"/>
        <w:rPr/>
      </w:pPr>
      <w:r>
        <w:rPr/>
        <w:t>1</w:t>
      </w:r>
      <w:r>
        <w:rPr/>
        <w:t>、必须以与时俱进的精神，不断更新观念，开拓新思想，才能谋求新发展。时代在飞速发展，企业假如停滞不前，就将被淘汰。因此，要加强学习，不断增强学习力，突破思维定势，不断更新观念，开拓新的思路，才能谋求新的发展，我们二次创业战略的提出与实施，就是通过学习领会中心的相关精神，结合企业的实际提出来的，领导班子战略思维的调整和角色的重新定位，人才观念的更新和资本运营理念的突破，为企业的发展争得了前所未有的机遇，取得了前所未有的效果，开辟了前所未有的广阔天地。</w:t>
      </w:r>
    </w:p>
    <w:p>
      <w:pPr>
        <w:pStyle w:val="Normal"/>
        <w:rPr/>
      </w:pPr>
      <w:r>
        <w:rPr/>
        <w:t>2</w:t>
      </w:r>
      <w:r>
        <w:rPr/>
        <w:t>、必须视团结为生命，企业才能健康发展。</w:t>
      </w:r>
    </w:p>
    <w:p>
      <w:pPr>
        <w:pStyle w:val="Normal"/>
        <w:rPr/>
      </w:pPr>
      <w:r>
        <w:rPr/>
        <w:t>一年来，非凡是第二届党代会和职代会召开之后，党委班子进行了调整，调整后的班子，思想更趋一致，配合更加默契，班子成员分工不分家，互相支持，互相配合，如班子成员打破身份界限，要求管党务的积极支持参予经营治理，牛总也十分重视和支持党务工作、思想政治工作以及精神文明建设，反复强调不要彼此分离，要虚实结合，融为一体，并在实际工作中身体力行的坚持两个文明一起抓，在人力、物力、财力等方面同考虑、同计划、同安排、同落实。</w:t>
      </w:r>
    </w:p>
    <w:p>
      <w:pPr>
        <w:pStyle w:val="Normal"/>
        <w:rPr/>
      </w:pPr>
      <w:r>
        <w:rPr/>
        <w:t>当我们面临改革和经济建设中的重重困难的时候，班子成员团结一致，同担风雨。当企业发展需要新的理论、新的思想、新的观念和新的思路的时候，班子成员共同学习，开拓思路，当决策者提出了新的发展思路，班子成员及时统一思想，更新观念，完善思路，形成统一的科学的决策意见，推动企业的发展。</w:t>
      </w:r>
    </w:p>
    <w:p>
      <w:pPr>
        <w:pStyle w:val="Normal"/>
        <w:rPr/>
      </w:pPr>
      <w:r>
        <w:rPr/>
        <w:t>回顾我们的创业历程，有许多酸甜苦辣，当我们提出新的思路，新的举措而谋求发展的时候，由于这种新思路，新观点，还没有来得及被历史证实是正确的和成功的，这时，就有来自四面八方的各种形形色色的舆论压力，各种关卡，使我们的工作举步维艰，假如这时，我们企业内部不能相互理解，团结一致，事业就很难成功。因此，每当这时，我们领导班子就紧紧地团结在一起，相互鼓励，树立信心，并共同做好广大员工的思想工作，搞好内部的稳定，以稳定内部环境来反抗外部的强大压力。比如我们启动的南昌集体购房的民心工程，就是这样，在来自内外各种压力的情况下，我们班子成员先统一思想，认准这一做法是执政为民的一大创举，是全心全意为职工谋利益的集中体现，也是落实三个代表思想的具体行动。思想统一之后，我们就团结一致，义无反顾地顶住各种压力，排除各种困难，努力把这件好事办好。</w:t>
      </w:r>
    </w:p>
    <w:p>
      <w:pPr>
        <w:pStyle w:val="Normal"/>
        <w:rPr/>
      </w:pPr>
      <w:r>
        <w:rPr/>
        <w:t>3</w:t>
      </w:r>
      <w:r>
        <w:rPr/>
        <w:t>、必须以改革为动力，建立一套崭新的运行机制，才能使企业不断向前发展。</w:t>
      </w:r>
    </w:p>
    <w:p>
      <w:pPr>
        <w:pStyle w:val="Normal"/>
        <w:rPr/>
      </w:pPr>
      <w:r>
        <w:rPr/>
        <w:t>这就是建立不断促进团队学习、反思学习，不断增强学习力，突破能力上限、思维局限的学习机制</w:t>
      </w:r>
      <w:r>
        <w:rPr/>
        <w:t>;</w:t>
      </w:r>
      <w:r>
        <w:rPr/>
        <w:t>建立不断适应先进生产力发展要求，体现人才价值，优化人才资源的用人机制和分配机制</w:t>
      </w:r>
      <w:r>
        <w:rPr/>
        <w:t>;</w:t>
      </w:r>
      <w:r>
        <w:rPr/>
        <w:t>建立不断地激发人的创造热情和聪明才智，使广大员工团结一致共同奔向企业目标的激励机制</w:t>
      </w:r>
      <w:r>
        <w:rPr/>
        <w:t>;</w:t>
      </w:r>
      <w:r>
        <w:rPr/>
        <w:t>不断地做到警钟长鸣的约束机制。我们公司的治理，员工的素质、企业的发展能走在同行业的前列，其重要原因就是我们建立了一整套崭新的运行机制，并运用这种机制推动企业的治理创新、制度创新、科技创新和观念创新。</w:t>
      </w:r>
    </w:p>
    <w:p>
      <w:pPr>
        <w:pStyle w:val="Normal"/>
        <w:rPr/>
      </w:pPr>
      <w:r>
        <w:rPr/>
        <w:t>在过去的几年中，领导班子坚持学习制度，坚持理论学习，同时自我加压，在工作的实践中不断学习、不断反思，不断地突破传统观念束缚，成为团结务实的班子，改革创新的班子，成为讲政治、讲大局的班子。在此基础上，引进竞争机制和崭新的教育机制、用人机制，不断地激发员工的奋发向上的学习热情，使员工政治、业务道德素质不断提高。我们加大干部人事制度的改革力度，建立了选人、育人、用人一体化的新机制，今年先后选送了部分中级以上治理人员到中国人民大学、清华大学进行</w:t>
      </w:r>
      <w:r>
        <w:rPr/>
        <w:t>EMBA</w:t>
      </w:r>
      <w:r>
        <w:rPr/>
        <w:t>的学习，并邀请陈慧湘、傅中国等全国闻名的治理学者和优秀培训师来公司授课，使广大干部拓宽视野、开拓思路、充实知识，提高素质。</w:t>
      </w:r>
    </w:p>
    <w:p>
      <w:pPr>
        <w:pStyle w:val="Normal"/>
        <w:rPr/>
      </w:pPr>
      <w:r>
        <w:rPr/>
        <w:t>我们根据公司生产经营工作的需要，对各部室的领导进行了调整，按照德才兼备的原则，选拔了一批年富力强、技术和治理水平高的同志担任各级生产经营治理岗位的领导，这一系列的措施，为公司深化改革，加快发展，提供了坚强有力的组织保证。</w:t>
      </w:r>
    </w:p>
    <w:p>
      <w:pPr>
        <w:pStyle w:val="Normal"/>
        <w:rPr/>
      </w:pPr>
      <w:r>
        <w:rPr/>
        <w:t>此外，我们加强了党的作风建设，按照八个坚持八个反对</w:t>
      </w:r>
      <w:r>
        <w:rPr/>
        <w:t>rdquo;</w:t>
      </w:r>
      <w:r>
        <w:rPr/>
        <w:t>的要求，教育广大干部廉洁自律、勤政务实。并通过层层签订党风廉政责任状，建立压力机制和风险联动机制，派纪委领导干部全过程地参予和监督煤炭治理，建立大监督机制，开通各种民主渠道，从而把纪检监督、效能监察、审计监督、计划监督、质量监督、群众监督渗透到一切经济活动之中，党风廉政建设中，我作为党委书记，时时告诫自己，要模范地遵守八个坚持，八个反对</w:t>
      </w:r>
      <w:r>
        <w:rPr/>
        <w:t>rdquo;</w:t>
      </w:r>
      <w:r>
        <w:rPr/>
        <w:t>和企业的各项规章制度，严格要求自已，处处以廉洁自律的形象，搞好我们的党风建设，同时严格要求各级干部，使广大干部筑起一条牢固的思想大坝，为企业的健康发展提供了强有力的制度保证。</w:t>
      </w:r>
    </w:p>
    <w:p>
      <w:pPr>
        <w:pStyle w:val="Normal"/>
        <w:rPr/>
      </w:pPr>
      <w:r>
        <w:rPr/>
        <w:t>、我们改革发展的举措，必须取得广大职工群众的理解和支持，取得全社会的理解和支持，大家齐心协力共同参与、共同推动才能迅速向前发展。因为改革是发展的动力，改革和创新，势必要走前人没有走过的道路，要有敢吃螃蟹、敢冒风险的精神，如履薄冰的改革之路，有成功的希望，也有失败的风险，因此作为承担改革风险的巨大压力的领导班子更需要理解，需要支持、需要鼓励、需要后盾，假如对改革创新的举措，评头品足，甚至设置障碍和阻力，就会使得改革举步维艰，甚至会动摇改革者的信心，使改革发展的希望和局面功亏一蒉。</w:t>
      </w:r>
    </w:p>
    <w:p>
      <w:pPr>
        <w:pStyle w:val="Normal"/>
        <w:rPr/>
      </w:pPr>
      <w:r>
        <w:rPr/>
        <w:t>5</w:t>
      </w:r>
      <w:r>
        <w:rPr/>
        <w:t>、必须建立科学的价值评价体系，按照十六大</w:t>
      </w:r>
      <w:r>
        <w:rPr/>
        <w:t>rdquo;</w:t>
      </w:r>
      <w:r>
        <w:rPr/>
        <w:t>精神，深入进行劳动人事和分配制度的改革</w:t>
      </w:r>
      <w:r>
        <w:rPr/>
        <w:t>;</w:t>
      </w:r>
      <w:r>
        <w:rPr/>
        <w:t>深入研究流汗</w:t>
      </w:r>
      <w:r>
        <w:rPr/>
        <w:t>rdquo;</w:t>
      </w:r>
      <w:r>
        <w:rPr/>
        <w:t>与动脑</w:t>
      </w:r>
      <w:r>
        <w:rPr/>
        <w:t>rdquo;</w:t>
      </w:r>
      <w:r>
        <w:rPr/>
        <w:t>的关系</w:t>
      </w:r>
      <w:r>
        <w:rPr/>
        <w:t>;</w:t>
      </w:r>
      <w:r>
        <w:rPr/>
        <w:t>研究智能与高效的关系</w:t>
      </w:r>
      <w:r>
        <w:rPr/>
        <w:t>;</w:t>
      </w:r>
      <w:r>
        <w:rPr/>
        <w:t>劳动与创造的关系。逐步建立科学的全员知识和按劳付酬价值评价体系。目前，公司推行目标化治理是建立科学的价值评价体系的重要步聚，在工作量、工作责任进一步量化和细化的基础上，与工资奖金挂钩，是分配制度的一大创新，是尊重劳动、尊重知识、尊重创造的具体表现，我们要以此为基础，进一步解放思想，引进</w:t>
      </w:r>
      <w:r>
        <w:rPr/>
        <w:t>CEO</w:t>
      </w:r>
      <w:r>
        <w:rPr/>
        <w:t>治理模式和期权、股权等分配形式，使那些承担巨大风险和压力做出了重大贡献的人获得应有的报酬，从而使一切要素充分地活跃起来，使人才的潜能充分地发挥起来，只有这样公司的改革和发展才能顺利进行。</w:t>
      </w:r>
    </w:p>
    <w:p>
      <w:pPr>
        <w:pStyle w:val="Normal"/>
        <w:rPr/>
      </w:pPr>
      <w:r>
        <w:rPr/>
        <w:t>过去的一年，我做了一些自已应该做的工作，也存在很多不足，例如，工作思路还不够宽，工作还不够深入细致，工作效力还不够高等。希望大家给予批评指正，并请大家在今后的工作中继续对我的给予大力支持和帮助，我将不胜感谢。</w:t>
      </w:r>
    </w:p>
    <w:p>
      <w:pPr>
        <w:pStyle w:val="Normal"/>
        <w:widowControl/>
        <w:bidi w:val="0"/>
        <w:spacing w:before="180" w:after="180"/>
        <w:jc w:val="left"/>
        <w:rPr/>
      </w:pPr>
      <w:r>
        <w:rPr/>
        <w:t>20__</w:t>
      </w:r>
      <w:r>
        <w:rPr/>
        <w:t>年是十一五计划的要害之年，在新的一年里，我们将瞄准企业不亏损的目标，进一步解放思想与时俱进，以改革为动力，以经济建设为中心，以大政工大宣传，大监督为手段，以学习型组织为载体，以勤奋、务实的工作，进一步促进党政工作的融合，思想政治工作与经济工作的融合，并在融合中发展，在融合中创新，团结班子成员，带领广大党员和职工群众，实现企业的经营目标，推进企业的二次创业，使企业的各项工作迈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