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大学生个人总结"/>
      <w:r>
        <w:rPr/>
        <w:t>关于</w:t>
      </w:r>
      <w:r>
        <w:rPr/>
        <w:t>2023</w:t>
      </w:r>
      <w:r>
        <w:rPr/>
        <w:t>年大学生个人总结</w:t>
      </w:r>
      <w:bookmarkEnd w:id="0"/>
    </w:p>
    <w:p>
      <w:pPr>
        <w:pStyle w:val="Normal"/>
        <w:rPr/>
      </w:pPr>
      <w:r>
        <w:rPr/>
        <w:t>这次作业老师没有给我们太大的约束，时间限制得也很合理，甚至题材都可以自己选择，但是没有命题的作业，我反倒是没有了主意。不知道要拍什么，脑里面过滤了一遍。拍过消息新闻、人物纪录片、人物专访等等，倒是从未接触过按照剧本来拍的作品。又一次偶然的机会，在网上看到了一个三分钟左右的微电影。这部叫做《答案》的微电影讲述的是在考试时，监考员为了牟利泄露考试答案，但却把答案给错了人、考生借上厕所之由等待答案却阴差阳错地被骗、贩卖答案的商贩在等待监考员泄露答案的途中手机欠费，又由于信号不好，未能够如愿和监考员联系上、一男生上厕所时讲电话的内容让等待答案的考生误以为就是卖答案的。</w:t>
      </w:r>
    </w:p>
    <w:p>
      <w:pPr>
        <w:pStyle w:val="Normal"/>
        <w:rPr/>
      </w:pPr>
      <w:r>
        <w:rPr/>
        <w:t>这一系列的巧合，让这些在想要卖答案的、买答案的人，都未能如愿。《答案》这部微电影用幽默搞笑的风格，客观地揭露了考试中存在的舞弊问题，其中也带着讽刺警示的成分。我在看这部微电影时，心里感触很多，我们经常处于大考小考中，有一部分人仍旧想通过作弊来达到成绩合格。正所谓有需求便会有供应，学生买答案，监考老师透过学校外面的商贩卖答案。现在正逢成人自考开考前夕，我想拍一部这样的微电影，让更多考生们看到，作弊不一定都能够成功，只有靠自己脚踏实地去认真复习努力，面对考试再也不用偷鸡摸狗的事情。</w:t>
      </w:r>
    </w:p>
    <w:p>
      <w:pPr>
        <w:pStyle w:val="Normal"/>
        <w:rPr/>
      </w:pPr>
      <w:r>
        <w:rPr/>
        <w:t>虽然我们是仿照着别人的作品来拍，但是我们也有进行改动。别人的始终是别人的，只有通过加工、改动，适应实际情况来作出修改。我们小组经过商议，一致决定采用我的策划，决定拍微电影。毕竟《答案》这部微电影的场景是在厕所，拍摄场地容易找，拍摄经费根本不用担心，演员演技要求不高。一切准备妥当后，在拍摄过程中拍摄机器没电、演员串场慌乱、拍摄机位做不到最初要求等等一系列问题。我反省自己，作为全组的领头羊，我没有深入考虑拍摄过程中会遇到的问题。但是在这次作业实训中，尽管我们会遇到问题，但是组员之间并没有互相推诿、推卸责任的事情发生。我们经过了一学期的磨合，在最后一次作业中，我所收获的不只是经验，我发现我们小组成员正在不断地进步，每个人都在相互体贴、包容。我想，不论我们的技术、能力如何，只要我们会在共事时相互体贴、包容，我们就能够共同进步。</w:t>
      </w:r>
    </w:p>
    <w:p>
      <w:pPr>
        <w:pStyle w:val="Normal"/>
        <w:rPr/>
      </w:pPr>
      <w:r>
        <w:rPr/>
        <w:t>我想，我们应该在原有的基础上创新，在创新的同时也要考虑到实际情况，不能够使创新沦为俗套。组员分工的时候，尽可能让每个人能够尝试不同的角色，未来的合作机会还有很多，我希望在每一次合作的时候，我们都能够勇敢去尝试，在尝试的过程中，找到自己心仪的角色，并在以后的工作中发挥所长，让我们小组变得更加优秀。</w:t>
      </w:r>
    </w:p>
    <w:p>
      <w:pPr>
        <w:pStyle w:val="Normal"/>
        <w:rPr/>
      </w:pPr>
      <w:r>
        <w:rPr/>
        <w:t>看过“关于</w:t>
      </w:r>
      <w:r>
        <w:rPr/>
        <w:t>2017</w:t>
      </w:r>
      <w:r>
        <w:rPr/>
        <w:t>年大学生个人总结”的人还看了：</w:t>
      </w:r>
    </w:p>
    <w:p>
      <w:pPr>
        <w:pStyle w:val="Normal"/>
        <w:rPr/>
      </w:pPr>
      <w:r>
        <w:rPr/>
        <w:t>1.2017</w:t>
      </w:r>
      <w:r>
        <w:rPr/>
        <w:t>年大学生个人总结</w:t>
      </w:r>
    </w:p>
    <w:p>
      <w:pPr>
        <w:pStyle w:val="Normal"/>
        <w:rPr/>
      </w:pPr>
      <w:r>
        <w:rPr/>
        <w:t>2.2017</w:t>
      </w:r>
      <w:r>
        <w:rPr/>
        <w:t>大学应届毕业生个人总结</w:t>
      </w:r>
    </w:p>
    <w:p>
      <w:pPr>
        <w:pStyle w:val="Normal"/>
        <w:rPr/>
      </w:pPr>
      <w:r>
        <w:rPr/>
        <w:t>3.2017</w:t>
      </w:r>
      <w:r>
        <w:rPr/>
        <w:t>大一上学期个人总结汇总</w:t>
      </w:r>
    </w:p>
    <w:p>
      <w:pPr>
        <w:pStyle w:val="Normal"/>
        <w:rPr/>
      </w:pPr>
      <w:r>
        <w:rPr/>
        <w:t>4.2017</w:t>
      </w:r>
      <w:r>
        <w:rPr/>
        <w:t>大学生自我鉴定总结</w:t>
      </w:r>
    </w:p>
    <w:p>
      <w:pPr>
        <w:pStyle w:val="Normal"/>
        <w:widowControl/>
        <w:bidi w:val="0"/>
        <w:spacing w:before="180" w:after="180"/>
        <w:jc w:val="left"/>
        <w:rPr/>
      </w:pPr>
      <w:r>
        <w:rPr/>
        <w:t>5.2017</w:t>
      </w:r>
      <w:r>
        <w:rPr/>
        <w:t>大二学年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