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三的分手信"/>
      <w:r>
        <w:rPr/>
        <w:t>给小三的分手信</w:t>
      </w:r>
      <w:bookmarkEnd w:id="0"/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!</w:t>
      </w:r>
    </w:p>
    <w:p>
      <w:pPr>
        <w:pStyle w:val="Normal"/>
        <w:rPr/>
      </w:pPr>
      <w:r>
        <w:rPr/>
        <w:t>是的，在一起多年，真的很难下此决心。也许当初的相识便是一个错误的开始，当然，我无权责怪你，我知道是自己的意志太薄弱，在一种好奇中便逐渐离不开你。每当用指头把玩你细长的身段，一种本能的冲动就遍布全身，而满足却只是短暂的快意。一次又一次，一年又一年，我们已经太长的时间了。</w:t>
      </w:r>
    </w:p>
    <w:p>
      <w:pPr>
        <w:pStyle w:val="Normal"/>
        <w:rPr/>
      </w:pPr>
      <w:r>
        <w:rPr/>
        <w:t>和妻恋爱后，她就发现了我们的秘密，她说：“离开她吧，为了我们的将来。”我答应了。那是我们第一次分手。不知你当时的心情如何，反正我是痛苦了几个月后才慢慢的把你忘记，虽然也经常见面，但还是绝情地假装没看到你。那时就想：离开就离开吧，痛苦正是代价。</w:t>
      </w:r>
    </w:p>
    <w:p>
      <w:pPr>
        <w:pStyle w:val="Normal"/>
        <w:rPr/>
      </w:pPr>
      <w:r>
        <w:rPr/>
        <w:t>直到结婚生子，我们一直相安无事。</w:t>
      </w:r>
    </w:p>
    <w:p>
      <w:pPr>
        <w:pStyle w:val="Normal"/>
        <w:rPr/>
      </w:pPr>
      <w:r>
        <w:rPr/>
        <w:t>平静的两年刚刚过去，没想到那次醉酒又把我们推到了一起。那天真的喝多了，以至于我不知道自己是谁，忘记了当初对妻子许下的诺言，在朋友们的哄闹中，又一次与你牵手。</w:t>
      </w:r>
    </w:p>
    <w:p>
      <w:pPr>
        <w:pStyle w:val="Normal"/>
        <w:rPr/>
      </w:pPr>
      <w:r>
        <w:rPr/>
        <w:t>说实话，几年的隔阂，让我们彼此已不太适应，虽然还是曾经的你，但感觉完全不同，当时我甚至感到了隐隐的痛苦。回到家里，妻好像从我身上闻到了你的气息，人们说，女人的嗅觉最灵敏，那天被证实了。妻很吃惊，当我如实交代来龙去脉后，她说：过去的就过去吧，希望你以后别再这样。听着她宽容的话，我感激得差点落泪，那天晚上，我向妻保证：不再碰你</w:t>
      </w:r>
      <w:r>
        <w:rPr/>
        <w:t>!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印。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rPr/>
      </w:pPr>
      <w:r>
        <w:rPr/>
        <w:t>直到那天晚上，妻在家里亲眼看见了我们，我才认账了。也许我认为她已经适应了，也许我知道已离不开你了，也许我破罐子破摔了，我说：“老婆，对不起。”她说：“只要改了就是好同志。”我说：“很难改了。”那天，我第一次看到妻那么复杂的表情。</w:t>
      </w:r>
    </w:p>
    <w:p>
      <w:pPr>
        <w:pStyle w:val="Normal"/>
        <w:rPr/>
      </w:pPr>
      <w:r>
        <w:rPr/>
        <w:t>此后，我们更加放肆了。家里的客厅、厨房甚至卧室都留下了你的痕迹。妻怒斥我：请不要当着她和孩子的面。我想，这是妻容忍的底线</w:t>
      </w:r>
      <w:r>
        <w:rPr/>
        <w:t>!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  <w:t>我们这么多年在一起，不能说不快乐。但是，为了爱我的人，也是为了我自己，必须和你分手</w:t>
      </w:r>
      <w:r>
        <w:rPr/>
        <w:t>!</w:t>
      </w:r>
      <w:r>
        <w:rPr/>
        <w:t>也许会想你，也许会难受，但我还是义无反顾地决定了</w:t>
      </w:r>
      <w:r>
        <w:rPr/>
        <w:t>!!</w:t>
      </w:r>
    </w:p>
    <w:p>
      <w:pPr>
        <w:pStyle w:val="Normal"/>
        <w:rPr/>
      </w:pPr>
      <w:r>
        <w:rPr/>
        <w:t>别了，我的情人————香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戒烟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