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土资源年终总结会议讲话"/>
      <w:r>
        <w:rPr/>
        <w:t>国土资源年终总结会议讲话</w:t>
      </w:r>
      <w:bookmarkEnd w:id="0"/>
    </w:p>
    <w:p>
      <w:pPr>
        <w:pStyle w:val="Normal"/>
        <w:rPr/>
      </w:pPr>
      <w:r>
        <w:rPr/>
        <w:t>同志们：</w:t>
      </w:r>
    </w:p>
    <w:p>
      <w:pPr>
        <w:pStyle w:val="Normal"/>
        <w:rPr/>
      </w:pPr>
      <w:r>
        <w:rPr/>
        <w:t>今天我们召开的全市国土资源管理工作会议，主要是总结</w:t>
      </w:r>
      <w:r>
        <w:rPr/>
        <w:t>20xx</w:t>
      </w:r>
      <w:r>
        <w:rPr/>
        <w:t>年工作，表彰</w:t>
      </w:r>
      <w:r>
        <w:rPr/>
        <w:t>20xx</w:t>
      </w:r>
      <w:r>
        <w:rPr/>
        <w:t>年度国土资源管理先进集体和先进个人，安排部署</w:t>
      </w:r>
      <w:r>
        <w:rPr/>
        <w:t>20xx</w:t>
      </w:r>
      <w:r>
        <w:rPr/>
        <w:t>年工作。在此，我代表市政府，对受到表彰的先进集体和先进个人表示热烈的祝贺</w:t>
      </w:r>
      <w:r>
        <w:rPr/>
        <w:t>!</w:t>
      </w:r>
      <w:r>
        <w:rPr/>
        <w:t>对国土资源管理工作岗位上的所有干部职工表示诚挚的慰问</w:t>
      </w:r>
      <w:r>
        <w:rPr/>
        <w:t>!</w:t>
      </w:r>
      <w:r>
        <w:rPr/>
        <w:t>国土资源是自然资源、经济资源和社会资源的综合，是区域经济社会发展的关键要素，事关科学发展观的贯彻落实、改革发展稳定的整体推进。刚才，</w:t>
      </w:r>
      <w:r>
        <w:rPr/>
        <w:t>xx</w:t>
      </w:r>
      <w:r>
        <w:rPr/>
        <w:t>局长很好地总结了</w:t>
      </w:r>
      <w:r>
        <w:rPr/>
        <w:t>20xx</w:t>
      </w:r>
      <w:r>
        <w:rPr/>
        <w:t>年全市国土资源管理工作，全面部署了</w:t>
      </w:r>
      <w:r>
        <w:rPr/>
        <w:t>20xx</w:t>
      </w:r>
      <w:r>
        <w:rPr/>
        <w:t>年全市国土资源管理工作。我非常赞同。下面，我再强调几点意见：</w:t>
      </w:r>
    </w:p>
    <w:p>
      <w:pPr>
        <w:pStyle w:val="Normal"/>
        <w:rPr/>
      </w:pPr>
      <w:r>
        <w:rPr/>
        <w:t>一、主动作为，双保双赢，国土资源管理工作取得新成绩</w:t>
      </w:r>
    </w:p>
    <w:p>
      <w:pPr>
        <w:pStyle w:val="Normal"/>
        <w:rPr/>
      </w:pPr>
      <w:r>
        <w:rPr/>
        <w:t>刚刚过去的</w:t>
      </w:r>
      <w:r>
        <w:rPr/>
        <w:t>20xx</w:t>
      </w:r>
      <w:r>
        <w:rPr/>
        <w:t>年，是我市在困难中实现突破发展的一年，全年国内生产总值完成</w:t>
      </w:r>
      <w:r>
        <w:rPr/>
        <w:t>xx</w:t>
      </w:r>
      <w:r>
        <w:rPr/>
        <w:t>亿元，同比增长约</w:t>
      </w:r>
      <w:r>
        <w:rPr/>
        <w:t>12%</w:t>
      </w:r>
      <w:r>
        <w:rPr/>
        <w:t>，连续</w:t>
      </w:r>
      <w:r>
        <w:rPr/>
        <w:t>5</w:t>
      </w:r>
      <w:r>
        <w:rPr/>
        <w:t>年高于全国全省平均水平，经济、社会各项指标均比去年有大幅度的提高，这是全市人民在市委、市政府的带领下，团结拼搏，争先发展的结果，当然其中也包含着全市国土资源系统干部职工的辛勤努力。一年来，全市国土资源系统按照市委市政府扩大内需“保增长、保民生、保稳定”的决策部署，自加压力、团结协作，攻坚破难，想国家之所想，急地方之所急，积极主动服务，严格规范管理，扎实开展“双保”行动，较好地完成了国土资源保护、开发利用等各项工作任务，并取得了新的成绩，为我市推进“工业强市”之路，加快新兴制造业基地和新城开发建设，实现经济社会稳定快速发展做出了突出贡献。总的来看，主要有以下三个突出特点：</w:t>
      </w:r>
    </w:p>
    <w:p>
      <w:pPr>
        <w:pStyle w:val="Normal"/>
        <w:rPr/>
      </w:pPr>
      <w:r>
        <w:rPr/>
        <w:t>一是保障发展取得新成果。我市国土系统主动作为，按照有保有压、突出重点的原则，努力破解保障难题，千方百计保重点项目，上报省政府单独选址和批次用地</w:t>
      </w:r>
      <w:r>
        <w:rPr/>
        <w:t>xx</w:t>
      </w:r>
      <w:r>
        <w:rPr/>
        <w:t>宗获批新增建设用地</w:t>
      </w:r>
      <w:r>
        <w:rPr/>
        <w:t>xx</w:t>
      </w:r>
      <w:r>
        <w:rPr/>
        <w:t>亩，大力实施“三旧改造”，盘活土地</w:t>
      </w:r>
      <w:r>
        <w:rPr/>
        <w:t>xx</w:t>
      </w:r>
      <w:r>
        <w:rPr/>
        <w:t>亩，有力保障了一大批交通、能源、水利、市政等公益性基础设施和教育、卫生等民生项目的用地需求，为全市经济社会发展提供了有力的支撑。</w:t>
      </w:r>
    </w:p>
    <w:p>
      <w:pPr>
        <w:pStyle w:val="Normal"/>
        <w:rPr/>
      </w:pPr>
      <w:r>
        <w:rPr/>
        <w:t>二是保护耕地取得新成效。以严格保护耕地为前提，管控占补平衡为重点，节约和集约用地为核心，进一步强化和落实耕地保护目标责任，各级政府耕地保护目标责任制进一步落实，履行职责的认识和保护红线的意识进一步提高。切实抓好耕地占补平衡工作，共实施土地开发整理项目</w:t>
      </w:r>
      <w:r>
        <w:rPr/>
        <w:t>xx</w:t>
      </w:r>
      <w:r>
        <w:rPr/>
        <w:t>个，总投资</w:t>
      </w:r>
      <w:r>
        <w:rPr/>
        <w:t>xx</w:t>
      </w:r>
      <w:r>
        <w:rPr/>
        <w:t>元，实现新增耕地</w:t>
      </w:r>
      <w:r>
        <w:rPr/>
        <w:t>xx</w:t>
      </w:r>
      <w:r>
        <w:rPr/>
        <w:t>亩。土地执法监察有力，顺利通过了</w:t>
      </w:r>
      <w:r>
        <w:rPr/>
        <w:t>2009</w:t>
      </w:r>
      <w:r>
        <w:rPr/>
        <w:t>年度卫片执法检查。</w:t>
      </w:r>
      <w:r>
        <w:rPr/>
        <w:t>20xx</w:t>
      </w:r>
      <w:r>
        <w:rPr/>
        <w:t>年全市耕地保有量维持在</w:t>
      </w:r>
      <w:r>
        <w:rPr/>
        <w:t>xx</w:t>
      </w:r>
      <w:r>
        <w:rPr/>
        <w:t>万公顷，基本农田保护面积保持在</w:t>
      </w:r>
      <w:r>
        <w:rPr/>
        <w:t>xx</w:t>
      </w:r>
      <w:r>
        <w:rPr/>
        <w:t>万公顷，耕地保护目标任务全面完成。</w:t>
      </w:r>
    </w:p>
    <w:p>
      <w:pPr>
        <w:pStyle w:val="Normal"/>
        <w:rPr/>
      </w:pPr>
      <w:r>
        <w:rPr/>
        <w:t>三是土地市场建设卓有成效。通过大力推进网上交易，有形土地市场建设进一步规范，土地资产进一步实现增值增益，全年市城区共出让土地</w:t>
      </w:r>
      <w:r>
        <w:rPr/>
        <w:t>xx</w:t>
      </w:r>
      <w:r>
        <w:rPr/>
        <w:t>亩，实现土地出让收入</w:t>
      </w:r>
      <w:r>
        <w:rPr/>
        <w:t>xxx</w:t>
      </w:r>
      <w:r>
        <w:rPr/>
        <w:t>元，各县市区土地资产收益也有了大幅增长。</w:t>
      </w:r>
    </w:p>
    <w:p>
      <w:pPr>
        <w:pStyle w:val="Normal"/>
        <w:rPr/>
      </w:pPr>
      <w:r>
        <w:rPr/>
        <w:t>四是基础性工作有新的提高。基本完成了土地利用总体规划修编和第二次土地调查，为我市进一步拓展了发展空间</w:t>
      </w:r>
      <w:r>
        <w:rPr/>
        <w:t>;</w:t>
      </w:r>
      <w:r>
        <w:rPr/>
        <w:t>群众权益保护和维护社会稳定工作得力，较好地解决了征地补偿安置、涉土纠纷和信访等突出问题</w:t>
      </w:r>
      <w:r>
        <w:rPr/>
        <w:t>;</w:t>
      </w:r>
      <w:r>
        <w:rPr/>
        <w:t>切实做好地质灾害防治工作，最大限度的降低和避免了地质灾害造成的损失，有效保护了人民群众的生命财产安全</w:t>
      </w:r>
      <w:r>
        <w:rPr/>
        <w:t>;</w:t>
      </w:r>
      <w:r>
        <w:rPr/>
        <w:t>数字</w:t>
      </w:r>
      <w:r>
        <w:rPr/>
        <w:t>xx</w:t>
      </w:r>
      <w:r>
        <w:rPr/>
        <w:t>地理空间框架建设项目正式启动，国土信息化建设取得显著进展。</w:t>
      </w:r>
    </w:p>
    <w:p>
      <w:pPr>
        <w:pStyle w:val="Normal"/>
        <w:rPr/>
      </w:pPr>
      <w:r>
        <w:rPr/>
        <w:t>五是廉政行风建设保持良好势头。通过落实党风廉政建设责任制，加强内外监督机制建设，扎实开展民主评议政风行风、两整治一改革等专项行动，从源头防止了腐败问题的发生，有力地促进了国土新形象建设。全年未出现</w:t>
      </w:r>
      <w:r>
        <w:rPr/>
        <w:t>1</w:t>
      </w:r>
      <w:r>
        <w:rPr/>
        <w:t>起党员干部违法违纪案件，在民主评议政风作风考评中也取得了优秀成绩。</w:t>
      </w:r>
    </w:p>
    <w:p>
      <w:pPr>
        <w:pStyle w:val="Normal"/>
        <w:rPr/>
      </w:pPr>
      <w:r>
        <w:rPr/>
        <w:t>回顾过去的这一年，我市国土资源系统在形势严峻、任务繁重、矛盾突出的复杂局面下经受住了考验，取得了新成果新成效。市委、市政府是充分肯定和满意的。在此，我代表市人民政府，向辛勤工作在国土资源管理战线的全体干部职工表示衷心的感谢</w:t>
      </w:r>
      <w:r>
        <w:rPr/>
        <w:t>!</w:t>
      </w:r>
    </w:p>
    <w:p>
      <w:pPr>
        <w:pStyle w:val="Normal"/>
        <w:rPr/>
      </w:pPr>
      <w:r>
        <w:rPr/>
        <w:t>二、放眼大局，统一思想，正确把握国土资源管理面临的新形势</w:t>
      </w:r>
    </w:p>
    <w:p>
      <w:pPr>
        <w:pStyle w:val="Normal"/>
        <w:rPr/>
      </w:pPr>
      <w:r>
        <w:rPr/>
        <w:t>20xx</w:t>
      </w:r>
      <w:r>
        <w:rPr/>
        <w:t>年是“十二五”规划的开端之年，是我国全面建设小康社会的关键时期，是深化改革开放、加快经济发展方式转变的攻坚时期，也是我市发展的重要战略机遇期。要做好</w:t>
      </w:r>
      <w:r>
        <w:rPr/>
        <w:t>20xx</w:t>
      </w:r>
      <w:r>
        <w:rPr/>
        <w:t>年国土资源管理工作，我们必须放眼</w:t>
      </w:r>
      <w:r>
        <w:rPr/>
        <w:t>xx</w:t>
      </w:r>
      <w:r>
        <w:rPr/>
        <w:t>发展大局，深化认识，统一思想，正确研判国土资源管理面临的新情况、新问题。</w:t>
      </w:r>
    </w:p>
    <w:p>
      <w:pPr>
        <w:pStyle w:val="Normal"/>
        <w:rPr/>
      </w:pPr>
      <w:r>
        <w:rPr/>
        <w:t>一是从保障和服务</w:t>
      </w:r>
      <w:r>
        <w:rPr/>
        <w:t>xx</w:t>
      </w:r>
      <w:r>
        <w:rPr/>
        <w:t>发展大局出发，深刻领会市委市政府的新决策、新部署和新要求。</w:t>
      </w:r>
      <w:r>
        <w:rPr/>
        <w:t>20xx</w:t>
      </w:r>
      <w:r>
        <w:rPr/>
        <w:t>年，我市将紧抓交通区位优势不断提升的历史性机遇，坚持以科学发展观统领经济社会发展全局，围绕做大经济总量这一首要任务，突出转变经济发展方式这一核心，全面实施“特色经济、科教兴市、区域合作和绿色</w:t>
      </w:r>
      <w:r>
        <w:rPr/>
        <w:t>xx”</w:t>
      </w:r>
      <w:r>
        <w:rPr/>
        <w:t>四大战略</w:t>
      </w:r>
      <w:r>
        <w:rPr/>
        <w:t>,</w:t>
      </w:r>
      <w:r>
        <w:rPr/>
        <w:t>着力打造“新兴制造业、农产品生产加工和旅游休闲”三大基地</w:t>
      </w:r>
      <w:r>
        <w:rPr/>
        <w:t>,</w:t>
      </w:r>
      <w:r>
        <w:rPr/>
        <w:t>加快推进“粤北经济强市、交通枢纽、区域中心、山水名城、和谐</w:t>
      </w:r>
      <w:r>
        <w:rPr/>
        <w:t>xx”</w:t>
      </w:r>
      <w:r>
        <w:rPr/>
        <w:t>五大建设</w:t>
      </w:r>
      <w:r>
        <w:rPr/>
        <w:t>,</w:t>
      </w:r>
      <w:r>
        <w:rPr/>
        <w:t>全面增强综合实力、发展活力和区域竞争力，实现</w:t>
      </w:r>
      <w:r>
        <w:rPr/>
        <w:t>xx</w:t>
      </w:r>
      <w:r>
        <w:rPr/>
        <w:t>跨越式发展。所以，国土资源部门要深刻认识到发展大局的需求，切实为党委政府分忧解难，结合形势变化研究新的服务方式，创新工作路径，不断推陈出新，增强保障能力，正确处理保护和保障、当前和长远、局部和整体的关系，从经济发展的大势中寻求职能拓展空间、效能提升空间，不断释放工作潜能，有效保障</w:t>
      </w:r>
      <w:r>
        <w:rPr/>
        <w:t>xx</w:t>
      </w:r>
      <w:r>
        <w:rPr/>
        <w:t>又好又快发展。</w:t>
      </w:r>
    </w:p>
    <w:p>
      <w:pPr>
        <w:pStyle w:val="Normal"/>
        <w:rPr/>
      </w:pPr>
      <w:r>
        <w:rPr/>
        <w:t>二是清醒地看到国土资源工作所面临的新形势、新挑战和新机遇。从全国来看，今年乃至“十二五”时期，我国工业化、城镇化和农业现代化快速推进，发展规划实施、基础设施建设、开发园区设立、战略性新兴产业、社会民生项目、旅游业和现代服务业等用地需求将明显增加，土地供需矛盾十分突出。与此同时，土地供给相对不足与土地利用粗放浪费并存，贯彻节约集约方针的难度大。土地执法形势总体趋势向好，但违法违规用地仍然总量大、比例高，土地管理“两碰头、一忧虑”的局面依然没有根本改变，形势更为复杂。从十七届五中全会通过的“建议”和中央经济工作会议会议精神看，中央一方面要求我们全面构建保障和促进科学发展新机制，不断提高资源保障能力和服务水平，另一方面要求我们进一步严格规范管理，坚守耕地红线不动摇，显著提高国土资源保护能力和保护水平。从</w:t>
      </w:r>
      <w:r>
        <w:rPr/>
        <w:t>xx</w:t>
      </w:r>
      <w:r>
        <w:rPr/>
        <w:t>来看，市委、政府在充分考虑当前与长远，现实与可能的综合因素后，将作出新决策和新部署，推动</w:t>
      </w:r>
      <w:r>
        <w:rPr/>
        <w:t>xx</w:t>
      </w:r>
      <w:r>
        <w:rPr/>
        <w:t>跨越式发展，新一年我市国土资源管理工作面临着保障发展与保护资源的矛盾趋向复杂、土地供需矛盾日趋突出、国土资源领域的利益诉求不断增多、违法违规现象呈反弹趋势、依法配置资源、规范市场秩序等方面的任务仍然十分繁重等诸多困难与挑战，肩负的使命比以往更加艰巨，如何准确把握国土资源工作在经济社会发展中的方位、承担的职责、肩负的使命，准确地定向、定位、定思路愈发重要。当然，我们在清晰认识当前国土资源管理面临的压力和困难的同时，也要看到所孕育的机遇和有利条件。今年乃至“十二五”时期国家和省市都将坚持以科学发展为主题、转变经济发展方式为主线，坚持资源供需双向调节、实施节约优先战略，市委市政府对土地管理的重视程度前所未有，不断加强对国土资源工作的领导和关心支持。同时，资源供应总量的制约压力将倒逼着资源利用方式发生转变，促进资源节约集约约束机制和社会可持续发展理念的形成。此外，近几年，尤其是</w:t>
      </w:r>
      <w:r>
        <w:rPr/>
        <w:t>09</w:t>
      </w:r>
      <w:r>
        <w:rPr/>
        <w:t>年以来，我市国土资源管理工作取得了长足进步，整体工作布局已经明确，综合监管体系基本建立，信息化支撑平台基本建成，队伍和作风建设明显加强，国土资源管理工作已经站在新的起点上。</w:t>
      </w:r>
    </w:p>
    <w:p>
      <w:pPr>
        <w:pStyle w:val="Normal"/>
        <w:rPr/>
      </w:pPr>
      <w:r>
        <w:rPr/>
        <w:t>总之，对今年工作的严峻性和复杂性，我们一定要从思想和工作上作好准备，深化认识，统一思想，在困难和风险中准确判断形势，在挑战和考验中清醒把握方向，在难题和矛盾中紧抓机遇，顺势而为，积极应对，迎难而上、主动作为，努力提升保护资源、保障发展的能力和水平，更加卓有成效地做好今年的各项工作，再创全市国土资源工作新局面。</w:t>
      </w:r>
    </w:p>
    <w:p>
      <w:pPr>
        <w:pStyle w:val="Normal"/>
        <w:rPr/>
      </w:pPr>
      <w:r>
        <w:rPr/>
        <w:t>三、突出重点，善治善为，圆满完成</w:t>
      </w:r>
      <w:r>
        <w:rPr/>
        <w:t>20xx</w:t>
      </w:r>
      <w:r>
        <w:rPr/>
        <w:t>年国土资源资工作目标任务</w:t>
      </w:r>
    </w:p>
    <w:p>
      <w:pPr>
        <w:pStyle w:val="Normal"/>
        <w:rPr/>
      </w:pPr>
      <w:r>
        <w:rPr/>
        <w:t>20xx</w:t>
      </w:r>
      <w:r>
        <w:rPr/>
        <w:t>年是“十二五”开局之年，从十七届五中全会通过的“建议”和中央经济工作会议会议精神看，中央的要求主要是：一是保持经济平稳较快发展，推进实现全面建设小康社会奋斗目标，要求我们不断提高资源保障能力。二是加快经济发展方式转变，促进经济结构调整，要求我们完善差别化管理政策，增强国土资源参与宏观调控的针对性和有效性。三是加快改革攻坚步伐，完善社会主义市场经济体制，要求我们健全国土资源要素市场，更好地发挥市场配置资源的基础性作用。四是保障和改善民生，促进社会和谐稳定，要求我们不断提升维护群众利益和服务社会的能力和水平。省委十届八次全会提出把握科学发展主题，抓住加快转经济发展方式主线，围绕“加快转型升级、建设幸福广东”这一核心，着力调结构、稳增长、惠民生、抓落实、全面推进经济建设、政治建设、文化建设、社会建设以及生态文明建设和党的建设。我们必须深刻领会，坚决贯彻落实，突出重点，抓住关键，善治善为，攻坚克难，全面构建保障和促进科学发展新机制，统筹保障发展和保护资源，促进经济社会全面协调可持续发展。在此，我再提几点要求：</w:t>
      </w:r>
    </w:p>
    <w:p>
      <w:pPr>
        <w:pStyle w:val="Normal"/>
        <w:rPr/>
      </w:pPr>
      <w:r>
        <w:rPr/>
        <w:t>一是要在保障全市经济平稳快速发展上实现新突破。保障服务经济平稳快速发展是全市国土资源工作的重中之重，要继续紧紧围绕</w:t>
      </w:r>
      <w:r>
        <w:rPr/>
        <w:t>xx</w:t>
      </w:r>
      <w:r>
        <w:rPr/>
        <w:t>发展大局以及社会和谐稳定这一目标，在外争增量、盘活挖潜上下功夫，用好增量、盘活存量、内涵挖潜，全力做好资源保障和服务工作。首先是按照“安排早、执行快、用得好”的原则，科学统筹安排好年度用地计划指标，加快组卷报批进度，抓紧落实到位，全程跟踪服务、跟踪管理，确保用地早批回、快供应，项目早开工、早上马，力争不让一个符合条件的重点项目因土地问题延误工期。同时，密切配合相关部门，积极跑省进厅，想方设法把更多的项目挤进国家和省预留指标范围。其次是要深入调研，加强与发改、交通、水利、住建、经信等相关部门的沟通衔接，充分听取各区县政府和有关方面的意见建议，合理调配年度用地计划，合理确定用地规模，突出保障重点，科学分解下达全市年度计划指标，把有限的土地资源优先确保全市重点项目、基础设施项目和民生项目建设，促进经济社会持续快速健康发展。最后是要在盘活挖潜上多找路子，多下功夫，大力推进“三旧改造”，大力推进节约集约用地，千方百计盘活存量土地，力争今年在盘活存量土地上比去年有较大幅度增长，各规划改造项目全面完成。</w:t>
      </w:r>
    </w:p>
    <w:p>
      <w:pPr>
        <w:pStyle w:val="Normal"/>
        <w:rPr/>
      </w:pPr>
      <w:r>
        <w:rPr/>
        <w:t>二是要在耕地保护任务上实现稳中有升。耕地保护事关经济可持续发展和社会长治久安，是一项长期任务，地方政府面临</w:t>
      </w:r>
      <w:r>
        <w:rPr/>
        <w:t>15</w:t>
      </w:r>
      <w:r>
        <w:rPr/>
        <w:t>号令问责风险压力也在逐年增大。各县区和国土资源部门要进一步健全完善耕地保护责任体系，认真做好</w:t>
      </w:r>
      <w:r>
        <w:rPr/>
        <w:t>20xx</w:t>
      </w:r>
      <w:r>
        <w:rPr/>
        <w:t>年度耕地保护责任目标考核，把市政府下达的耕地和基本农田保护管理责任目标落到实处</w:t>
      </w:r>
      <w:r>
        <w:rPr/>
        <w:t>;</w:t>
      </w:r>
      <w:r>
        <w:rPr/>
        <w:t>要继续加大土地开发整理力度，全面加强土地开发整理项目管理监管，完成年度开发补充耕地任务，稳定耕地面积，提高耕地质量，确保全市耕地占补和总量动态“两个平衡”。要强力推进卫片执法检查，目前，我市违法用地总面积排在全省第一位，面临的问责风险很大，我们一定要切实按照要求，重拳打击违法违规用地行为，坚决查处违反产业政策、土地用途管制、非法占用耕地等违法案件，确保我市顺利通过</w:t>
      </w:r>
      <w:r>
        <w:rPr/>
        <w:t>20xx</w:t>
      </w:r>
      <w:r>
        <w:rPr/>
        <w:t>年度卫片执法检查。</w:t>
      </w:r>
    </w:p>
    <w:p>
      <w:pPr>
        <w:pStyle w:val="Normal"/>
        <w:rPr/>
      </w:pPr>
      <w:r>
        <w:rPr/>
        <w:t>三是要开拓创新，进一步加强廉政建设和执行力建设，确保国土资源各项工作落到实处。要强化学习调研谋划，用心思考探索，学得多一些，想得深一些，看得远一些，在认真贯彻执行上级政策的基础上，创造出更多既不违背法律法规，又能保障地方发展的好办法、好对策，为全市经济发展保驾护航。要提高国土资源工作执行力。进一步发扬求真务实的精神，切实履行好抓落实的职责，确保各项工作有部署、有落实、有成效。要加强党风廉政建设，推进惩防体系健全完善，全面加强管理监督工作，强化有针对性的国土资源系统反腐倡廉制度设计，不断提高国土资源系统党风廉政水平。</w:t>
      </w:r>
    </w:p>
    <w:p>
      <w:pPr>
        <w:pStyle w:val="Normal"/>
        <w:widowControl/>
        <w:bidi w:val="0"/>
        <w:spacing w:before="180" w:after="180"/>
        <w:jc w:val="left"/>
        <w:rPr/>
      </w:pPr>
      <w:r>
        <w:rPr/>
        <w:t>同志们，</w:t>
      </w:r>
      <w:r>
        <w:rPr/>
        <w:t>20xx</w:t>
      </w:r>
      <w:r>
        <w:rPr/>
        <w:t>年国土资源管理重点工作已经明确，任务十分艰巨、繁重，既富有挑战，也大有可为，对全市国土资源系统干部队伍的思想水平、精神状态、能力素质、工作作风是重大考验。我们一定要树立信心，要相信，有市委、市政府的正确领导，有社会各界的通力合作，有全市国土资源系统干部职工的团结拼搏，一定能够攻坚克难，出色地完成市委、市政府交给的各项工作任务，再创国土资源工作新局面，为</w:t>
      </w:r>
      <w:r>
        <w:rPr/>
        <w:t>xx</w:t>
      </w:r>
      <w:r>
        <w:rPr/>
        <w:t>实现跨越式发展做出更大贡献。在此，我代表市委、市政府向大家拜个早年，祝同志们身体健康、家庭幸福、新春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