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幼儿教师对孩子评语"/>
      <w:r>
        <w:rPr/>
        <w:t>上学期幼儿教师对孩子评语</w:t>
      </w:r>
      <w:bookmarkEnd w:id="0"/>
    </w:p>
    <w:p>
      <w:pPr>
        <w:pStyle w:val="Normal"/>
        <w:rPr/>
      </w:pPr>
      <w:r>
        <w:rPr/>
        <w:t>1.</w:t>
      </w:r>
      <w:r>
        <w:rPr/>
        <w:t>施林鋆小朋友：你是一个聪明可爱的小男孩。喜欢和小朋友一起玩耍，游戏。本学期在你的努力下，你学会了折纸念儿歌走平衡木钻圈等许多本领。老师想对你说：“你很棒</w:t>
      </w:r>
      <w:r>
        <w:rPr/>
        <w:t>!”</w:t>
      </w:r>
      <w:r>
        <w:rPr/>
        <w:t>同时老师也希望你能自信一点，勇敢一点，不要为了一点点小事而哭鼻子，要做一个小小男子汉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王颂然小朋友：你是一个聪明可爱的小男孩。你很能干，会自己独立穿衣穿鞋。你爱动脑筋，回答问题时声音响亮，但是，你总坐不住小椅子，这样可不太好呀</w:t>
      </w:r>
      <w:r>
        <w:rPr/>
        <w:t>!</w:t>
      </w:r>
      <w:r>
        <w:rPr/>
        <w:t>老师希望你在新的一年里能更好地遵守纪律，那样你会学到更多的本领</w:t>
      </w:r>
      <w:r>
        <w:rPr/>
        <w:t>!</w:t>
      </w:r>
      <w:r>
        <w:rPr/>
        <w:t>加油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梁森鑫小朋友：你是个聪明的小男孩，你的接受能力很强，只要老师教的本领，你都一学就会。你的小手真灵巧，绘画手工搭积木样样都行</w:t>
      </w:r>
      <w:r>
        <w:rPr/>
        <w:t>!</w:t>
      </w:r>
      <w:r>
        <w:rPr/>
        <w:t>如果你能跟同伴友好相处，并养成良好的进餐习惯，那就更棒了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在各方面表现都很出色。你最喜欢和小朋友一起活动，每次活动是你都是眉开眼笑，开心极了。你有一颗善良的心，爱帮助别人，当小朋友的衣服穿不好时，你会帮忙拉一下，你的爱心热心，赢得了大家的喜爱。老师希望升入中班的你能积极地举手发言，争取更大到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邹钰芳小朋友：芳芳，你是个聪明能干的小姑娘，本学期，你的胆怯羞涩不见了，更多的自信表露出来了，活动课上，常能看到你那高举的小手，听到你响亮的发言</w:t>
      </w:r>
      <w:r>
        <w:rPr/>
        <w:t>;</w:t>
      </w:r>
      <w:r>
        <w:rPr/>
        <w:t>绘画活动时，你那漂亮的画儿博得了同伴的赞赏</w:t>
      </w:r>
      <w:r>
        <w:rPr/>
        <w:t>;</w:t>
      </w:r>
      <w:r>
        <w:rPr/>
        <w:t>游戏时，你常能热情地帮助同伴，并将玩具理得整整齐齐。老师希望在中班的学习生活中，你能持之以恒地认真听讲，成为同伴的学习榜样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许嘉茹小朋友：你是一个热情好学的孩子，你很能干，帮助班级做事情有条有理，上课时经常看到你高高举起的小手，听到你自信响亮的声音，你能较快地接受新的知识，能正确而清楚地表达自己的想法和意愿。假如你在与小朋友的交往中，学会多多谦让，那你一定会拥有更多的朋友。</w:t>
      </w:r>
    </w:p>
    <w:p>
      <w:pPr>
        <w:pStyle w:val="Normal"/>
        <w:rPr/>
      </w:pPr>
      <w:r>
        <w:rPr/>
        <w:t>7.</w:t>
      </w:r>
      <w:r>
        <w:rPr/>
        <w:t>王义政小朋友：你是一个热情活泼又能干的小女孩。上课时你总忽闪着大眼睛，认真听讲，并大胆而响亮的回答问题。你的自理能力也很强，是小伙伴的好榜样。老师相信，凭着你的自信，再加上你的努力，你一定会成为一名全面发展的好孩子的，加油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侯锐小朋友：你是个活泼开朗的小男孩，能主动与老师同伴交流。你乐意助人，喜欢把自己的快乐和大家一起分享</w:t>
      </w:r>
      <w:r>
        <w:rPr/>
        <w:t>;</w:t>
      </w:r>
      <w:r>
        <w:rPr/>
        <w:t>你喜爱音乐，每次总是第一个学会唱歌跳舞打节奏</w:t>
      </w:r>
      <w:r>
        <w:rPr/>
        <w:t>;</w:t>
      </w:r>
      <w:r>
        <w:rPr/>
        <w:t>更了不起的呀是这学期你画画进步不小，会布局画面，大胆用色了„„希望升入中班的你上课认真倾听，积极发言，那你的进步一定会更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周华益小朋友：你是个活泼好动又聪明的小男孩，上课能积极开动脑筋回答问题，平时也很乐意帮助其他小朋友，喜欢帮老师做事。游戏玩耍时能和小伙伴互相谦让，大家都很喜欢你。就要进入中班了，老师希望华益以后能大胆主动地与老师交谈，吃饭时不挑食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曾苏烨小朋友：你是一个聪明可爱的小男孩。现在你爱上幼儿园了，脸上总是洋溢着腼腆的笑容。你的生活自理能力很强，穿衣入厕从不要老师费心，活动时总能见到你活跃的身影。就要进入中班啦，以后遇到困难挫折要更勇敢一点，做一个棒棒的小小男子汉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刘新宇小朋友：你是一个活泼可爱的小男孩，你很热情，什么事都乐意自己学着做，在幼儿园就餐和午睡习惯有了很大的进步，你经常主动和老师交谈，上课和游戏活动都能大胆参与，自理能力有了较大的进步，老师希望你以后要大胆响亮的发言，这样你就会更加能干的。</w:t>
      </w:r>
    </w:p>
    <w:p>
      <w:pPr>
        <w:pStyle w:val="Normal"/>
        <w:rPr/>
      </w:pPr>
      <w:r>
        <w:rPr/>
        <w:t>12.</w:t>
      </w:r>
      <w:r>
        <w:rPr/>
        <w:t>张浩伟小朋友：你是个聪明可爱的小男孩。在幼儿园你学会了自己吃饭，你有一双能干的小手，会自己穿衣服鞋子</w:t>
      </w:r>
      <w:r>
        <w:rPr/>
        <w:t>;</w:t>
      </w:r>
      <w:r>
        <w:rPr/>
        <w:t>学会了画画</w:t>
      </w:r>
      <w:r>
        <w:rPr/>
        <w:t>;</w:t>
      </w:r>
      <w:r>
        <w:rPr/>
        <w:t>真是棒极了。老师跟你商量件事，上课回答问题的时候声音高一些行吗</w:t>
      </w:r>
      <w:r>
        <w:rPr/>
        <w:t>?</w:t>
      </w:r>
      <w:r>
        <w:rPr/>
        <w:t>老师相信你一定能做到的。</w:t>
      </w:r>
    </w:p>
    <w:p>
      <w:pPr>
        <w:pStyle w:val="Normal"/>
        <w:rPr/>
      </w:pPr>
      <w:r>
        <w:rPr/>
        <w:t>13.</w:t>
      </w:r>
      <w:r>
        <w:rPr/>
        <w:t>每次你总能完成老师布置的任务，真了不起。你聪明懂事，口语表达能力很强，交往能力也比以前强多了，真不错。如果在以后的学习生活中能养成良好的行为习惯，那就更棒了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当起“娃娃家”的妈妈既热情又负责。你是个活泼好动的孩子，各方面能力都很强，同时也是老师的小帮手，老师真喜欢</w:t>
      </w:r>
      <w:r>
        <w:rPr/>
        <w:t>!</w:t>
      </w:r>
      <w:r>
        <w:rPr/>
        <w:t>如果你能与同伴友好相处，上课时再认真一点，那老师就更满意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游戏时你是那么投入，真不错</w:t>
      </w:r>
      <w:r>
        <w:rPr/>
        <w:t>!</w:t>
      </w:r>
      <w:r>
        <w:rPr/>
        <w:t>你活泼可爱，又是个爱劳动的好孩子，老师真喜欢，如果你在自理能力方面再提高些，上课时能再认真一点，多动手操作练习，老师相信你在学习上也会有很大的进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