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午托机构食堂管理制度范文"/>
      <w:r>
        <w:rPr/>
        <w:t>午托机构食堂管理制度范文</w:t>
      </w:r>
      <w:bookmarkEnd w:id="0"/>
    </w:p>
    <w:p>
      <w:pPr>
        <w:pStyle w:val="Normal"/>
        <w:rPr/>
      </w:pPr>
      <w:r>
        <w:rPr/>
        <w:t>开学伊始，为进一步规范午托部管理，确保入托学生的健康和安全，</w:t>
      </w:r>
      <w:r>
        <w:rPr/>
        <w:t>3</w:t>
      </w:r>
      <w:r>
        <w:rPr/>
        <w:t>月</w:t>
      </w:r>
      <w:r>
        <w:rPr/>
        <w:t>15</w:t>
      </w:r>
      <w:r>
        <w:rPr/>
        <w:t>日下午，索河西街小学成立以马丛敏校长为组长的检查组对学校周边的午托机构进行了全面检查。</w:t>
      </w:r>
    </w:p>
    <w:p>
      <w:pPr>
        <w:pStyle w:val="Normal"/>
        <w:rPr/>
      </w:pPr>
      <w:r>
        <w:rPr/>
        <w:t>检查组对各个午托机构的卫生条件、安全设施、辅导学生和有无住宿生情况进行检查。对检查中发现的不规范情况，当场下发整改通知书要求限期整改到位。根据检查发现的共性问题，检查组提出了几点要求：各午托部食堂管理要统一规范，建立健全食堂及集体用餐管理制度</w:t>
      </w:r>
      <w:r>
        <w:rPr/>
        <w:t>;</w:t>
      </w:r>
      <w:r>
        <w:rPr/>
        <w:t>食堂必须持有卫生许可证或餐饮服务许可证，从业人员必须取得健康证和培训合格证等</w:t>
      </w:r>
      <w:r>
        <w:rPr/>
        <w:t>;</w:t>
      </w:r>
      <w:r>
        <w:rPr/>
        <w:t>午托部要定期检查水电、消防设备、消防通道等安全设施，以保证照明线路、灯具齐全完好等。检查组重点查看有无学生入住的情况，并让午托机构作出书面承诺，一旦发现违规情况，学校将上报有关部门取消其办学资格。</w:t>
      </w:r>
    </w:p>
    <w:p>
      <w:pPr>
        <w:pStyle w:val="Normal"/>
        <w:widowControl/>
        <w:bidi w:val="0"/>
        <w:spacing w:before="180" w:after="180"/>
        <w:jc w:val="left"/>
        <w:rPr/>
      </w:pPr>
      <w:r>
        <w:rPr/>
        <w:t>此次检查，对西街小学周边的午托机构进一步规范管理起到了督促作用，把不安全隐患消除在萌芽状态，确保了学生的健康与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