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保胎请假条怎么写"/>
      <w:r>
        <w:rPr/>
        <w:t>孕妇保胎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现怀孕</w:t>
      </w:r>
      <w:r>
        <w:rPr/>
        <w:t>X</w:t>
      </w:r>
      <w:r>
        <w:rPr/>
        <w:t>周，因怀孕反应强烈，医生建议在家休息待产，特申请</w:t>
      </w:r>
      <w:r>
        <w:rPr/>
        <w:t>XX</w:t>
      </w:r>
      <w:r>
        <w:rPr/>
        <w:t>天回家保胎，望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