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乡规划实习报告范文"/>
      <w:r>
        <w:rPr/>
        <w:t>城乡规划实习报告范文</w:t>
      </w:r>
      <w:bookmarkEnd w:id="0"/>
    </w:p>
    <w:p>
      <w:pPr>
        <w:pStyle w:val="Normal"/>
        <w:rPr/>
      </w:pPr>
      <w:r>
        <w:rPr/>
        <w:t>一、实习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二、实习地点：北京市</w:t>
      </w:r>
    </w:p>
    <w:p>
      <w:pPr>
        <w:pStyle w:val="Normal"/>
        <w:rPr/>
      </w:pPr>
      <w:r>
        <w:rPr/>
        <w:t>三、带队老师：商哲、韦锐</w:t>
      </w:r>
    </w:p>
    <w:p>
      <w:pPr>
        <w:pStyle w:val="Normal"/>
        <w:rPr/>
      </w:pPr>
      <w:r>
        <w:rPr/>
        <w:t>四、实习目的</w:t>
      </w:r>
    </w:p>
    <w:p>
      <w:pPr>
        <w:pStyle w:val="Normal"/>
        <w:rPr/>
      </w:pPr>
      <w:r>
        <w:rPr/>
        <w:t>1</w:t>
      </w:r>
      <w:r>
        <w:rPr/>
        <w:t>、通过实习参观实际古代建筑，进一步提高我们房屋建筑学课程的理解和认识，巩固和扩大所学的理论知识，提高学习积极性。</w:t>
      </w:r>
    </w:p>
    <w:p>
      <w:pPr>
        <w:pStyle w:val="Normal"/>
        <w:rPr/>
      </w:pPr>
      <w:r>
        <w:rPr/>
        <w:t>2</w:t>
      </w:r>
      <w:r>
        <w:rPr/>
        <w:t>、通过参观紫禁城了解它的道路交通组织、功能结构及建筑布局等，进而了解建筑设计构造，纹样的运用，熟悉材料性能。提高观察能力和欣赏水平，培养审美能力。</w:t>
      </w:r>
    </w:p>
    <w:p>
      <w:pPr>
        <w:pStyle w:val="Normal"/>
        <w:rPr/>
      </w:pPr>
      <w:r>
        <w:rPr/>
        <w:t>3</w:t>
      </w:r>
      <w:r>
        <w:rPr/>
        <w:t>、通过参观颐和园的实习了解皇家园林的布局特点、景观建筑等。提高观察能力和欣赏水平，培养审美能力。</w:t>
      </w:r>
    </w:p>
    <w:p>
      <w:pPr>
        <w:pStyle w:val="Normal"/>
        <w:rPr/>
      </w:pPr>
      <w:r>
        <w:rPr/>
        <w:t>、通过实习，理论与实际相结合，达到学有所用，为以后学习和实践打下基础。</w:t>
      </w:r>
    </w:p>
    <w:p>
      <w:pPr>
        <w:pStyle w:val="Normal"/>
        <w:rPr/>
      </w:pPr>
      <w:r>
        <w:rPr/>
        <w:t>五、实习内容</w:t>
      </w:r>
    </w:p>
    <w:p>
      <w:pPr>
        <w:pStyle w:val="Normal"/>
        <w:rPr/>
      </w:pPr>
      <w:r>
        <w:rPr/>
        <w:t>1</w:t>
      </w:r>
      <w:r>
        <w:rPr/>
        <w:t>、紫禁城</w:t>
      </w:r>
    </w:p>
    <w:p>
      <w:pPr>
        <w:pStyle w:val="Normal"/>
        <w:rPr/>
      </w:pPr>
      <w:r>
        <w:rPr/>
        <w:t>①</w:t>
      </w:r>
      <w:r>
        <w:rPr/>
        <w:t>、参观路线：午门→太和门三大殿→乾清门→乾清宫→交泰殿→坤宁宫→御花园→神武门</w:t>
      </w:r>
    </w:p>
    <w:p>
      <w:pPr>
        <w:pStyle w:val="Normal"/>
        <w:rPr/>
      </w:pPr>
      <w:r>
        <w:rPr/>
        <w:t>②</w:t>
      </w:r>
      <w:r>
        <w:rPr/>
        <w:t>建筑特色及布局结构：紫禁城是明清两朝的宫殿，紫禁城是中国现存最完整的古代宫殿建筑群，在世界建筑史上别具一格，也是中国古典风格建筑的典范和规模最大的皇室。当时的主要功能大要有三：</w:t>
      </w:r>
      <w:r>
        <w:rPr/>
        <w:t>1</w:t>
      </w:r>
      <w:r>
        <w:rPr/>
        <w:t>是全国统治的中心，</w:t>
      </w:r>
      <w:r>
        <w:rPr/>
        <w:t>2</w:t>
      </w:r>
      <w:r>
        <w:rPr/>
        <w:t>是皇权的象征，</w:t>
      </w:r>
      <w:r>
        <w:rPr/>
        <w:t>3</w:t>
      </w:r>
      <w:r>
        <w:rPr/>
        <w:t>是帝王之家，帝后嫔妃和王子王孙们以及服务人员等居住生活的地方。整座紫禁城宫殿的平面布局、建筑形式、建筑结构、内外装修、陈设以及砖木石雕、彩画裱糊等等莫不以满足全国统治核心、皇权至高无上和帝王之居的生活、享用而规划设计。这里贯穿了一个统治思想核心内容的“礼”——君臣父子、老幼尊卑封建社会的秩序。它规模浩大，占地约</w:t>
      </w:r>
      <w:r>
        <w:rPr/>
        <w:t>72</w:t>
      </w:r>
      <w:r>
        <w:rPr/>
        <w:t>万多平方米，共有宫殿</w:t>
      </w:r>
      <w:r>
        <w:rPr/>
        <w:t>9000</w:t>
      </w:r>
      <w:r>
        <w:rPr/>
        <w:t>多间，都是木结构、黄琉璃瓦顶、青白石底座，饰以金碧辉煌的彩画，建筑总面积达</w:t>
      </w:r>
      <w:r>
        <w:rPr/>
        <w:t>15</w:t>
      </w:r>
      <w:r>
        <w:rPr/>
        <w:t>万平方米，周围还环绕</w:t>
      </w:r>
      <w:r>
        <w:rPr/>
        <w:t>10</w:t>
      </w:r>
      <w:r>
        <w:rPr/>
        <w:t>多米高的宫墙和宽</w:t>
      </w:r>
      <w:r>
        <w:rPr/>
        <w:t>52</w:t>
      </w:r>
      <w:r>
        <w:rPr/>
        <w:t>米、长</w:t>
      </w:r>
      <w:r>
        <w:rPr/>
        <w:t>3800</w:t>
      </w:r>
      <w:r>
        <w:rPr/>
        <w:t>米的护城河。</w:t>
      </w:r>
    </w:p>
    <w:p>
      <w:pPr>
        <w:pStyle w:val="Normal"/>
        <w:rPr/>
      </w:pPr>
      <w:r>
        <w:rPr/>
        <w:t>紫禁城是沿着一条南北向中轴线排列，并向两旁展开，南北取直，左右对称。这条中轴线不仅贯穿在紫禁城内，而且南达永定门，北到鼓楼、钟楼，贯穿了整个城市，气魄宏伟，规划严整，极为壮观。宫城辟有四门，南面有午门，是紫禁城正门，北有神武门</w:t>
      </w:r>
      <w:r>
        <w:rPr/>
        <w:t>(</w:t>
      </w:r>
      <w:r>
        <w:rPr/>
        <w:t>玄武门</w:t>
      </w:r>
      <w:r>
        <w:rPr/>
        <w:t>)</w:t>
      </w:r>
      <w:r>
        <w:rPr/>
        <w:t>，东为东华门，西为西华门。城墙四角耸立着</w:t>
      </w:r>
      <w:r>
        <w:rPr/>
        <w:t>4</w:t>
      </w:r>
      <w:r>
        <w:rPr/>
        <w:t>座角楼，造型别致，玲珑剔透。紫禁城的建筑充分体现了“天子至尊”的封建宗法礼制，严格按“左祖右社”“前朝后寝”的古制布局，分为外朝与内廷两部分。紫禁城大体可分为南北两部分，南为工作区，即前朝，也称外朝</w:t>
      </w:r>
      <w:r>
        <w:rPr/>
        <w:t>;</w:t>
      </w:r>
      <w:r>
        <w:rPr/>
        <w:t>北为生活区，即后寝，也称内廷。外朝以黄极殿</w:t>
      </w:r>
      <w:r>
        <w:rPr/>
        <w:t>(</w:t>
      </w:r>
      <w:r>
        <w:rPr/>
        <w:t>清代称太和殿，又称金銮殿</w:t>
      </w:r>
      <w:r>
        <w:rPr/>
        <w:t>)</w:t>
      </w:r>
      <w:r>
        <w:rPr/>
        <w:t>、中级殿</w:t>
      </w:r>
      <w:r>
        <w:rPr/>
        <w:t>(</w:t>
      </w:r>
      <w:r>
        <w:rPr/>
        <w:t>清代称中和殿</w:t>
      </w:r>
      <w:r>
        <w:rPr/>
        <w:t>)</w:t>
      </w:r>
      <w:r>
        <w:rPr/>
        <w:t>、建极殿</w:t>
      </w:r>
      <w:r>
        <w:rPr/>
        <w:t>(</w:t>
      </w:r>
      <w:r>
        <w:rPr/>
        <w:t>清代称保和殿</w:t>
      </w:r>
      <w:r>
        <w:rPr/>
        <w:t>)</w:t>
      </w:r>
      <w:r>
        <w:rPr/>
        <w:t>三大殿为中心，东西以文华殿、武英殿为两翼。三大殿均建在</w:t>
      </w:r>
      <w:r>
        <w:rPr/>
        <w:t>8</w:t>
      </w:r>
      <w:r>
        <w:rPr/>
        <w:t>米多高的汉白玉台基上，四周廊庑环绕，气势磅礴。多采用重檐庑殿顶这种屋顶结构，殿内沥粉贴金，重施五彩，显得金碧辉煌，雄伟壮丽，是皇帝办理朝政大事、举行重大庆典的地方。其中太和殿是宫城中等级最高、最为堂皇的建筑，皇帝登基、大婚、册封、命将、出征等盛大仪式或庆典都在这里举行。内廷以乾清宫</w:t>
      </w:r>
      <w:r>
        <w:rPr/>
        <w:t>(</w:t>
      </w:r>
      <w:r>
        <w:rPr/>
        <w:t>皇帝卧室</w:t>
      </w:r>
      <w:r>
        <w:rPr/>
        <w:t>)</w:t>
      </w:r>
      <w:r>
        <w:rPr/>
        <w:t>、交泰殿、坤宁宫为中心，东西两翼有东六宫、西六宫</w:t>
      </w:r>
      <w:r>
        <w:rPr/>
        <w:t>(</w:t>
      </w:r>
      <w:r>
        <w:rPr/>
        <w:t>皇妃宫室</w:t>
      </w:r>
      <w:r>
        <w:rPr/>
        <w:t>)</w:t>
      </w:r>
      <w:r>
        <w:rPr/>
        <w:t>，这就是人们常说的皇帝的“三宫六院”，是皇帝平日处理日常政务及皇室居住、礼佛、读书和游玩的地方。还有御花园、钦安殿、养性斋等建筑，形成一个布局完美的整体。御花园既有帝苑的雍华气魄，又有民间古典园林的幽雅意境。</w:t>
      </w:r>
    </w:p>
    <w:p>
      <w:pPr>
        <w:pStyle w:val="Normal"/>
        <w:rPr/>
      </w:pPr>
      <w:r>
        <w:rPr/>
        <w:t>另外，紫禁城的宫殿建筑中大量使用了雕刻、贴金、镂金、漆画、景泰蓝、玉石及螺钿镶嵌、硬木贴络、绸缎装裱等封建社会所能采用的一切工艺美术手段，将高超的建筑技术与艺术融合融为一体，体现了我国古代宫殿建筑的最高成就。</w:t>
      </w:r>
    </w:p>
    <w:p>
      <w:pPr>
        <w:pStyle w:val="Normal"/>
        <w:rPr/>
      </w:pPr>
      <w:r>
        <w:rPr/>
        <w:t>整组宫殿建筑布局谨严，秩序井然，寸砖片瓦皆遵循着封建等级礼制，映现出帝王至高无上的权威。在封建帝制时代，普通的人民群众是不能也不敢靠近它一步的。</w:t>
      </w:r>
    </w:p>
    <w:p>
      <w:pPr>
        <w:pStyle w:val="Normal"/>
        <w:rPr/>
      </w:pPr>
      <w:r>
        <w:rPr/>
        <w:t>2</w:t>
      </w:r>
      <w:r>
        <w:rPr/>
        <w:t>、颐和园布局特点及景观建筑</w:t>
      </w:r>
    </w:p>
    <w:p>
      <w:pPr>
        <w:pStyle w:val="Normal"/>
        <w:rPr/>
      </w:pPr>
      <w:r>
        <w:rPr/>
        <w:t>①</w:t>
      </w:r>
      <w:r>
        <w:rPr/>
        <w:t>颐和园简介：众所周知颐和园是中国现存规模最大、保存最完整的皇家园林，中国四大名园</w:t>
      </w:r>
      <w:r>
        <w:rPr/>
        <w:t>(</w:t>
      </w:r>
      <w:r>
        <w:rPr/>
        <w:t>另三座为承德避暑山庄、苏州拙政园、苏州留园</w:t>
      </w:r>
      <w:r>
        <w:rPr/>
        <w:t>)</w:t>
      </w:r>
      <w:r>
        <w:rPr/>
        <w:t>之一。它是清代的皇家园，共占地</w:t>
      </w:r>
      <w:r>
        <w:rPr/>
        <w:t>290</w:t>
      </w:r>
      <w:r>
        <w:rPr/>
        <w:t>公顷，其中陆地四分之一，水面达到了四分之三，主要包括万寿山、昆明湖两大部分，园内山水秀美，建筑宏伟。</w:t>
      </w:r>
    </w:p>
    <w:p>
      <w:pPr>
        <w:pStyle w:val="Normal"/>
        <w:rPr/>
      </w:pPr>
      <w:r>
        <w:rPr/>
        <w:t>②</w:t>
      </w:r>
      <w:r>
        <w:rPr/>
        <w:t>布局：全园有各式建筑</w:t>
      </w:r>
      <w:r>
        <w:rPr/>
        <w:t>3000</w:t>
      </w:r>
      <w:r>
        <w:rPr/>
        <w:t>余间，园内布局可分为政治、生活、游览三个区域。政治活动区，以仁寿段为中心，是过去慈禧太后和光绪皇帝办理朝事、会见朝臣、使节的地方。生活居住区，以玉澜堂、宜芸馆、乐寿堂为主体，是慈禧、光绪及后妃居住之地。风景游览区，以万寿山前山、后山、后湖、昆明湖为主，是全园的主要组成部分。在世界古典园林中享有盛誉的颐和园，布局和谐，浑然一体。在高</w:t>
      </w:r>
      <w:r>
        <w:rPr/>
        <w:t>60</w:t>
      </w:r>
      <w:r>
        <w:rPr/>
        <w:t>米的万寿山前山的中央，纵向自低而高排列着排云门、排云股、德辉殿、佛香阁、智慧海等一组建筑，依山而立，步步高升，气派宏伟。以高大的佛香阁为主体，形成了全园的中心线。沿昆明湖北岸横向而建的长廊，长</w:t>
      </w:r>
      <w:r>
        <w:rPr/>
        <w:t>728</w:t>
      </w:r>
      <w:r>
        <w:rPr/>
        <w:t>米，共</w:t>
      </w:r>
      <w:r>
        <w:rPr/>
        <w:t>273</w:t>
      </w:r>
      <w:r>
        <w:rPr/>
        <w:t>间，像一条彩带横跨于万寿山前，连结着东面前山建筑群。长廊中有精美柁画</w:t>
      </w:r>
      <w:r>
        <w:rPr/>
        <w:t>14000</w:t>
      </w:r>
      <w:r>
        <w:rPr/>
        <w:t>多幅，素有“画廊”之美称。位于颐和园东北角，万寿山东麓的谐趣园，具有浓重的江南园林特色，被誉为“园中之园”。</w:t>
      </w:r>
    </w:p>
    <w:p>
      <w:pPr>
        <w:pStyle w:val="Normal"/>
        <w:rPr/>
      </w:pPr>
      <w:r>
        <w:rPr/>
        <w:t>③</w:t>
      </w:r>
      <w:r>
        <w:rPr/>
        <w:t>三个主要景点区域及景观：以庄重威严的仁寿殿</w:t>
      </w:r>
      <w:r>
        <w:rPr/>
        <w:t>(</w:t>
      </w:r>
      <w:r>
        <w:rPr/>
        <w:t>勤政殿</w:t>
      </w:r>
      <w:r>
        <w:rPr/>
        <w:t>)</w:t>
      </w:r>
      <w:r>
        <w:rPr/>
        <w:t>为代表的宫廷区，包括勤政殿、二宫门两进院落等，是清朝末期慈禧与光绪从事内政、外交政治活动的主要场所</w:t>
      </w:r>
      <w:r>
        <w:rPr/>
        <w:t>;</w:t>
      </w:r>
      <w:r>
        <w:rPr/>
        <w:t>山前湖景区——前山前湖景区是颐和园的主体。前山即万寿山的南坡，东西长约</w:t>
      </w:r>
      <w:r>
        <w:rPr/>
        <w:t>1000m</w:t>
      </w:r>
      <w:r>
        <w:rPr/>
        <w:t>，南北最大进深，山顶相对水体平面高出</w:t>
      </w:r>
      <w:r>
        <w:rPr/>
        <w:t>60</w:t>
      </w:r>
      <w:r>
        <w:rPr/>
        <w:t>余米</w:t>
      </w:r>
      <w:r>
        <w:rPr/>
        <w:t>;</w:t>
      </w:r>
      <w:r>
        <w:rPr/>
        <w:t>前湖即昆明湖，南北长</w:t>
      </w:r>
      <w:r>
        <w:rPr/>
        <w:t>1930m</w:t>
      </w:r>
      <w:r>
        <w:rPr/>
        <w:t>，东西最宽处</w:t>
      </w:r>
      <w:r>
        <w:rPr/>
        <w:t>1600m</w:t>
      </w:r>
      <w:r>
        <w:rPr/>
        <w:t>，湖中布列一条长堤，三个大岛，三个小岛。长堤“西堤”及其支堤将前湖划分为里湖、外湖、西北水域等三个面积不等的水域，“里湖”面积最大，约</w:t>
      </w:r>
      <w:r>
        <w:rPr/>
        <w:t>129</w:t>
      </w:r>
      <w:r>
        <w:rPr/>
        <w:t>公顷，“外湖”水面约</w:t>
      </w:r>
      <w:r>
        <w:rPr/>
        <w:t>74</w:t>
      </w:r>
      <w:r>
        <w:rPr/>
        <w:t>公顷。万寿山南麓的中轴线上，金碧辉煌的佛香阁、排云殿建筑群起自湖岸边的云辉玉宇牌楼，经排云门、二宫门、排云殿、德辉殿、佛香阁，终至山顶的智慧海，重廊复殿，层叠上升，贯穿青锁，气势磅礡。巍峨高耸的佛香阁八面三层，踞山面湖，统领全园。蜿蜒曲折的西堤犹如一条翠绿的飘带，萦带南北，横绝天汉，堤上六桥，婀娜多，形态互异。烟波浩淼的昆明湖中，宏大的十七孔桥如长虹偃月倒映水面，涵虚堂、藻鉴堂、治镜阁三座岛屿鼎足而立，寓意着神话传说中的“海上仙山”</w:t>
      </w:r>
      <w:r>
        <w:rPr/>
        <w:t>;</w:t>
      </w:r>
      <w:r>
        <w:rPr/>
        <w:t>后湖后山景区——“后山”主要为万寿山的北坡，“后湖”指后山与北宫墙之间的水道，也称之为“后溪河”。后山较前山山势稍缓，南北最大进深约</w:t>
      </w:r>
      <w:r>
        <w:rPr/>
        <w:t>280</w:t>
      </w:r>
      <w:r>
        <w:rPr/>
        <w:t>米，有两条山涧—东桃花沟和西桃花沟。后溪河自西端的半壁桥至东端的谐趣园全长</w:t>
      </w:r>
      <w:r>
        <w:rPr/>
        <w:t>1000</w:t>
      </w:r>
      <w:r>
        <w:rPr/>
        <w:t>余米，建有“后溪河买卖街”，现称“苏州街”。</w:t>
      </w:r>
    </w:p>
    <w:p>
      <w:pPr>
        <w:pStyle w:val="Normal"/>
        <w:rPr/>
      </w:pPr>
      <w:r>
        <w:rPr/>
        <w:t>颐和园集传统造园艺术之大成，借景周围的山水环境，荟萃南北私家园林之精华，饱含中国皇家园林的恢弘富丽气势，又充满自然之趣，高度体现了“虽由人作，宛自天开”的造园准则。颐和园博采各地造园手法，既有北方山川的雄浑宏阔，又有江南水乡的清丽婉约，并蓄帝王宫室的富丽堂皇和民间宅居的巧别致，成为中国最著名的古典园林。</w:t>
      </w:r>
    </w:p>
    <w:p>
      <w:pPr>
        <w:pStyle w:val="Normal"/>
        <w:rPr/>
      </w:pPr>
      <w:r>
        <w:rPr/>
        <w:t>六、实习总结与感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参观了紫禁城和颐和园，在这里我只对部分景点进行了仔细介绍。虽然没有阐述，但每个景点的优美与壮观已经深深地刻在了我的脑海里了</w:t>
      </w:r>
      <w:r>
        <w:rPr/>
        <w:t>!</w:t>
      </w:r>
      <w:r>
        <w:rPr/>
        <w:t>这次北京之旅，让我对北京——历史上持续了</w:t>
      </w:r>
      <w:r>
        <w:rPr/>
        <w:t>800</w:t>
      </w:r>
      <w:r>
        <w:rPr/>
        <w:t>年的首都有了更多的了解</w:t>
      </w:r>
      <w:r>
        <w:rPr/>
        <w:t>!</w:t>
      </w:r>
      <w:r>
        <w:rPr/>
        <w:t>这个有着世界上最美、最雄伟的名声古迹，让无数炎黄子孙为之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