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泸州风景区导游词"/>
      <w:r>
        <w:rPr/>
        <w:t>泸州风景区导游词</w:t>
      </w:r>
      <w:bookmarkEnd w:id="0"/>
    </w:p>
    <w:p>
      <w:pPr>
        <w:pStyle w:val="Normal"/>
        <w:rPr/>
      </w:pPr>
      <w:r>
        <w:rPr/>
        <w:t>泸州洞窝峡谷风景区位于泸州龙马潭区罗汉镇，离市中区</w:t>
      </w:r>
      <w:r>
        <w:rPr/>
        <w:t>20</w:t>
      </w:r>
      <w:r>
        <w:rPr/>
        <w:t>公里，它是流入长江龙溪河下游段，紧邻长江，毗邻中国海油，泸州港国际集装箱码头。景区依山傍水，仙景宜人，是世外天然氧吧。</w:t>
      </w:r>
    </w:p>
    <w:p>
      <w:pPr>
        <w:pStyle w:val="Normal"/>
        <w:rPr/>
      </w:pPr>
      <w:r>
        <w:rPr/>
        <w:t>洞窝峡谷风景区以洞窝水电站而得名，该电站乃国内第二，省内第一，为国内自己设计、施工之首创，且首开蜀地交流升压输电之先河。建厂伊始，发电至今不止，是记录和展现中国老工业历史的活文物。历经近百年沧桑，在各级政府的支持下薜用彬先生投资修建。恢复了其原有上古睡佛、佛首、洞宾崖等景观，并斥重资打造了罗汉石刻、笑弥罗汉、醉翁、索桥。</w:t>
      </w:r>
    </w:p>
    <w:p>
      <w:pPr>
        <w:pStyle w:val="Normal"/>
        <w:rPr/>
      </w:pPr>
      <w:r>
        <w:rPr/>
        <w:t>山清水秀远处登高遥望，仿佛身在此山中的感觉油然而生。</w:t>
      </w:r>
    </w:p>
    <w:p>
      <w:pPr>
        <w:pStyle w:val="Normal"/>
        <w:rPr/>
      </w:pPr>
      <w:r>
        <w:rPr/>
        <w:t>小船中遥望瀑布下，别有一番风情。洞窝峡谷风景区民间文化源远流长。民间传说，活灵活现，即有八仙聚首，潜心</w:t>
      </w:r>
      <w:r>
        <w:rPr/>
        <w:t>-</w:t>
      </w:r>
      <w:r>
        <w:rPr/>
        <w:t>的故事，亦有小白龙化石之美丽传说，神秘飘逸、精彩传神，让你如痴如醉。自然风光更是美不胜收，让您心旷神怡、留恋忘返是您观光旅游、渡假休闲的理想去处。</w:t>
      </w:r>
    </w:p>
    <w:p>
      <w:pPr>
        <w:pStyle w:val="Normal"/>
        <w:rPr/>
      </w:pPr>
      <w:r>
        <w:rPr/>
        <w:t>泸州洞宫大酒店位于龙马潭区罗汉镇群丰村泸州洞窝峡谷风景区内，酒店依山傍水，仙景宜人，是世外天然氧吧，酒店离市中区</w:t>
      </w:r>
      <w:r>
        <w:rPr/>
        <w:t>19</w:t>
      </w:r>
      <w:r>
        <w:rPr/>
        <w:t>公里，毗邻中国海油，泸州港国际集装箱码头。</w:t>
      </w:r>
    </w:p>
    <w:p>
      <w:pPr>
        <w:pStyle w:val="Normal"/>
        <w:rPr/>
      </w:pPr>
      <w:r>
        <w:rPr/>
        <w:t>洞宫大酒店始建于</w:t>
      </w:r>
      <w:r>
        <w:rPr/>
        <w:t>2008</w:t>
      </w:r>
      <w:r>
        <w:rPr/>
        <w:t>年</w:t>
      </w:r>
      <w:r>
        <w:rPr/>
        <w:t>4</w:t>
      </w:r>
      <w:r>
        <w:rPr/>
        <w:t>月，</w:t>
      </w:r>
      <w:r>
        <w:rPr/>
        <w:t>2009</w:t>
      </w:r>
      <w:r>
        <w:rPr/>
        <w:t>年</w:t>
      </w:r>
      <w:r>
        <w:rPr/>
        <w:t>5</w:t>
      </w:r>
      <w:r>
        <w:rPr/>
        <w:t>月骏工，酒店以明清建筑风格装修，写意王者为尊、富贵吉祥、欣欣向荣之意境。内外装修考究，格调雅致，风格绚丽。宽敞、明亮、典雅、舒适，与洞窝二十景融为一体，自然景观尽收眼底，是你渡假、休闲、进行商务活动的理想场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洞宫大酒店集餐饮、娱乐、休闲、住宿为一体，中餐厅有包间</w:t>
      </w:r>
      <w:r>
        <w:rPr/>
        <w:t>10</w:t>
      </w:r>
      <w:r>
        <w:rPr/>
        <w:t>个，多功能厅一个，风格别致，可同时容纳</w:t>
      </w:r>
      <w:r>
        <w:rPr/>
        <w:t>420</w:t>
      </w:r>
      <w:r>
        <w:rPr/>
        <w:t>人就餐，高级厨师主理，精品菜式丰富，给人一种独特的饮食文化和艺术的享受</w:t>
      </w:r>
      <w:r>
        <w:rPr/>
        <w:t>;</w:t>
      </w:r>
      <w:r>
        <w:rPr/>
        <w:t>配有清吧，豪华</w:t>
      </w:r>
      <w:r>
        <w:rPr/>
        <w:t>KTV</w:t>
      </w:r>
      <w:r>
        <w:rPr/>
        <w:t>包房，柔和的灯光、风格典雅、食物精美，是休闲、娱乐、商务洽谈、情感交流的好去处</w:t>
      </w:r>
      <w:r>
        <w:rPr/>
        <w:t>;</w:t>
      </w:r>
      <w:r>
        <w:rPr/>
        <w:t>会议中心布局合理，设施齐备，可承接中、小型商务型会议、拓展培训会议</w:t>
      </w:r>
      <w:r>
        <w:rPr/>
        <w:t>;</w:t>
      </w:r>
      <w:r>
        <w:rPr/>
        <w:t>并设高级豪华客房</w:t>
      </w:r>
      <w:r>
        <w:rPr/>
        <w:t>33</w:t>
      </w:r>
      <w:r>
        <w:rPr/>
        <w:t>间，其中有单间、双人间、豪华套房等，总床位</w:t>
      </w:r>
      <w:r>
        <w:rPr/>
        <w:t>80</w:t>
      </w:r>
      <w:r>
        <w:rPr/>
        <w:t>个，可以满足游客不同人士的住宿需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