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电脑申请报告范文"/>
      <w:r>
        <w:rPr/>
        <w:t>办公电脑申请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本人来公司后没有正式配置电脑，现借用别人的笔记本电脑，而借用的笔记本电脑配置低，使用年限较长，在使用过程中反应慢，经常死机，为提高工作效率，现申请一台台式办公电脑，恳请领导批准。</w:t>
      </w:r>
    </w:p>
    <w:p>
      <w:pPr>
        <w:pStyle w:val="Normal"/>
        <w:rPr/>
      </w:pPr>
      <w:r>
        <w:rPr/>
        <w:t>申请人：</w:t>
      </w:r>
      <w:r>
        <w:rPr/>
        <w:t>@@@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@@</w:t>
      </w:r>
      <w:r>
        <w:rPr/>
        <w:t>年</w:t>
      </w:r>
      <w:r>
        <w:rPr/>
        <w:t>@</w:t>
      </w:r>
      <w:r>
        <w:rPr/>
        <w:t>月</w:t>
      </w:r>
      <w:r>
        <w:rPr/>
        <w:t>@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