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下半年工作计划"/>
      <w:r>
        <w:rPr/>
        <w:t>企业下半年工作计划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干部员工的思想水平和综合素质。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生产治理，确保安全质量。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细化治理、创新服务。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