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入学面试英文自我介绍"/>
      <w:r>
        <w:rPr/>
        <w:t>博士入学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andnicetoseeyouatthissunny/rainy/cloudymorning.Itisreallymyhonortohavethisopportunityforainterview/iamverygladtobehereforthisinterview.Ihopeicanmakeagoodperformancetoday.I'mconfidentthatIcansucceed.Nowiwillintroducemyselfbriefly:MynameS,ButyoucallmeLeo,it'smyenglishname.Iam36yearsold,andwasbornedinabeautifulvillageHeilongjiangprovince,northeastofChina.IwasgraduatedfromQiuniversity.mymajorismaterialsengineering.andigotmybachelordegreeaftermygraduationintheyearof2005.InJuly2005,IbeginworkforBasatraineeinline3.nowI'maprocessengineer,workfortheLimitedCompany.IhavepassedCET4andihaveacquiredbasicknowledgeofmymajorduringmyworktime.BecauseIthinkI'mcapableofmoreresponsibilities,soIdecidedtochangemyjob.SoinAugust2009,Ileftline3tooff-linecoatingworkshopasateamleader.NOWIwanttochangemyworkingenvironment,I'dliketofindajobwhichismorechallenging.</w:t>
      </w:r>
      <w:r>
        <w:rPr/>
        <w:t>博士入学面试英文自我介绍</w:t>
      </w:r>
      <w:r>
        <w:rPr/>
        <w:t>isaglobalcompany,soIfeelIcangainthemostfromworkinginthiskindofcompanyennvironment.ThatisthereasonwhyIcomeheretocompeteforthisposition.IthinkI'magoodteamplayerandI'mapersonofgreathonestytoothers.AlsoIamabletoworkundergreatpressure.AlthoughIampoorlyexperiencedinsailfield,butIwilltrymybesttostudyhard</w:t>
      </w:r>
      <w:r>
        <w:rPr/>
        <w:t>。</w:t>
      </w:r>
      <w:r>
        <w:rPr/>
        <w:t>IthinkIcandobetter</w:t>
      </w:r>
      <w:r>
        <w:rPr/>
        <w:t>。</w:t>
      </w:r>
      <w:r>
        <w:rPr/>
        <w:t>That’sall.Thankyouforgivingmethechance./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